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57200" cy="456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86"/>
                              </a:moveTo>
                              <a:lnTo>
                                <a:pt x="0" y="10320"/>
                              </a:lnTo>
                              <a:lnTo>
                                <a:pt x="0" y="10626"/>
                              </a:lnTo>
                              <a:lnTo>
                                <a:pt x="28" y="10932"/>
                              </a:lnTo>
                              <a:lnTo>
                                <a:pt x="28" y="10932"/>
                              </a:lnTo>
                              <a:lnTo>
                                <a:pt x="83" y="11321"/>
                              </a:lnTo>
                              <a:lnTo>
                                <a:pt x="83" y="11655"/>
                              </a:lnTo>
                              <a:lnTo>
                                <a:pt x="167" y="11961"/>
                              </a:lnTo>
                              <a:lnTo>
                                <a:pt x="167" y="11961"/>
                              </a:lnTo>
                              <a:lnTo>
                                <a:pt x="250" y="12267"/>
                              </a:lnTo>
                              <a:lnTo>
                                <a:pt x="306" y="12573"/>
                              </a:lnTo>
                              <a:lnTo>
                                <a:pt x="417" y="12879"/>
                              </a:lnTo>
                              <a:lnTo>
                                <a:pt x="417" y="12879"/>
                              </a:lnTo>
                              <a:lnTo>
                                <a:pt x="528" y="13185"/>
                              </a:lnTo>
                              <a:lnTo>
                                <a:pt x="611" y="13491"/>
                              </a:lnTo>
                              <a:lnTo>
                                <a:pt x="750" y="13825"/>
                              </a:lnTo>
                              <a:lnTo>
                                <a:pt x="750" y="13825"/>
                              </a:lnTo>
                              <a:lnTo>
                                <a:pt x="861" y="14103"/>
                              </a:lnTo>
                              <a:lnTo>
                                <a:pt x="972" y="14409"/>
                              </a:lnTo>
                              <a:lnTo>
                                <a:pt x="1139" y="14659"/>
                              </a:lnTo>
                              <a:lnTo>
                                <a:pt x="1139" y="14659"/>
                              </a:lnTo>
                              <a:lnTo>
                                <a:pt x="1306" y="14965"/>
                              </a:lnTo>
                              <a:lnTo>
                                <a:pt x="1472" y="15243"/>
                              </a:lnTo>
                              <a:lnTo>
                                <a:pt x="1639" y="15494"/>
                              </a:lnTo>
                              <a:lnTo>
                                <a:pt x="1639" y="15494"/>
                              </a:lnTo>
                              <a:lnTo>
                                <a:pt x="1806" y="15744"/>
                              </a:lnTo>
                              <a:lnTo>
                                <a:pt x="2028" y="15994"/>
                              </a:lnTo>
                              <a:lnTo>
                                <a:pt x="2222" y="16245"/>
                              </a:lnTo>
                              <a:lnTo>
                                <a:pt x="2222" y="16245"/>
                              </a:lnTo>
                              <a:lnTo>
                                <a:pt x="2417" y="16495"/>
                              </a:lnTo>
                              <a:lnTo>
                                <a:pt x="2667" y="16745"/>
                              </a:lnTo>
                              <a:lnTo>
                                <a:pt x="2917" y="16996"/>
                              </a:lnTo>
                              <a:lnTo>
                                <a:pt x="2917" y="16996"/>
                              </a:lnTo>
                              <a:lnTo>
                                <a:pt x="3111" y="17218"/>
                              </a:lnTo>
                              <a:lnTo>
                                <a:pt x="3361" y="17413"/>
                              </a:lnTo>
                              <a:lnTo>
                                <a:pt x="3583" y="17580"/>
                              </a:lnTo>
                              <a:lnTo>
                                <a:pt x="3583" y="17580"/>
                              </a:lnTo>
                              <a:lnTo>
                                <a:pt x="3833" y="17803"/>
                              </a:lnTo>
                              <a:lnTo>
                                <a:pt x="4056" y="18025"/>
                              </a:lnTo>
                              <a:lnTo>
                                <a:pt x="4333" y="18192"/>
                              </a:lnTo>
                              <a:lnTo>
                                <a:pt x="4333" y="18192"/>
                              </a:lnTo>
                              <a:lnTo>
                                <a:pt x="4583" y="18359"/>
                              </a:lnTo>
                              <a:lnTo>
                                <a:pt x="4861" y="18554"/>
                              </a:lnTo>
                              <a:lnTo>
                                <a:pt x="5139" y="18693"/>
                              </a:lnTo>
                              <a:lnTo>
                                <a:pt x="5139" y="18693"/>
                              </a:lnTo>
                              <a:lnTo>
                                <a:pt x="5444" y="18860"/>
                              </a:lnTo>
                              <a:lnTo>
                                <a:pt x="5750" y="19026"/>
                              </a:lnTo>
                              <a:lnTo>
                                <a:pt x="6056" y="19166"/>
                              </a:lnTo>
                              <a:lnTo>
                                <a:pt x="6056" y="19166"/>
                              </a:lnTo>
                              <a:lnTo>
                                <a:pt x="6306" y="19277"/>
                              </a:lnTo>
                              <a:lnTo>
                                <a:pt x="6639" y="19360"/>
                              </a:lnTo>
                              <a:lnTo>
                                <a:pt x="6917" y="19471"/>
                              </a:lnTo>
                              <a:lnTo>
                                <a:pt x="6917" y="19471"/>
                              </a:lnTo>
                              <a:lnTo>
                                <a:pt x="7250" y="19583"/>
                              </a:lnTo>
                              <a:lnTo>
                                <a:pt x="7556" y="19694"/>
                              </a:lnTo>
                              <a:lnTo>
                                <a:pt x="7889" y="19777"/>
                              </a:lnTo>
                              <a:lnTo>
                                <a:pt x="7889" y="19777"/>
                              </a:lnTo>
                              <a:lnTo>
                                <a:pt x="8222" y="19861"/>
                              </a:lnTo>
                              <a:lnTo>
                                <a:pt x="8583" y="19889"/>
                              </a:lnTo>
                              <a:lnTo>
                                <a:pt x="8917" y="19917"/>
                              </a:lnTo>
                              <a:lnTo>
                                <a:pt x="8917" y="19917"/>
                              </a:lnTo>
                              <a:lnTo>
                                <a:pt x="9250" y="19972"/>
                              </a:lnTo>
                              <a:lnTo>
                                <a:pt x="9611" y="19972"/>
                              </a:lnTo>
                              <a:lnTo>
                                <a:pt x="9972" y="19972"/>
                              </a:lnTo>
                              <a:lnTo>
                                <a:pt x="9972" y="19972"/>
                              </a:lnTo>
                              <a:lnTo>
                                <a:pt x="10333" y="19972"/>
                              </a:lnTo>
                              <a:lnTo>
                                <a:pt x="10639" y="19972"/>
                              </a:lnTo>
                              <a:lnTo>
                                <a:pt x="10944" y="19972"/>
                              </a:lnTo>
                              <a:lnTo>
                                <a:pt x="10944" y="19972"/>
                              </a:lnTo>
                              <a:lnTo>
                                <a:pt x="11278" y="19972"/>
                              </a:lnTo>
                              <a:lnTo>
                                <a:pt x="11639" y="19917"/>
                              </a:lnTo>
                              <a:lnTo>
                                <a:pt x="11972" y="19861"/>
                              </a:lnTo>
                              <a:lnTo>
                                <a:pt x="11972" y="19861"/>
                              </a:lnTo>
                              <a:lnTo>
                                <a:pt x="12278" y="19777"/>
                              </a:lnTo>
                              <a:lnTo>
                                <a:pt x="12583" y="19694"/>
                              </a:lnTo>
                              <a:lnTo>
                                <a:pt x="12889" y="19583"/>
                              </a:lnTo>
                              <a:lnTo>
                                <a:pt x="12889" y="19583"/>
                              </a:lnTo>
                              <a:lnTo>
                                <a:pt x="13194" y="19471"/>
                              </a:lnTo>
                              <a:lnTo>
                                <a:pt x="13500" y="19360"/>
                              </a:lnTo>
                              <a:lnTo>
                                <a:pt x="13806" y="19249"/>
                              </a:lnTo>
                              <a:lnTo>
                                <a:pt x="13806" y="19249"/>
                              </a:lnTo>
                              <a:lnTo>
                                <a:pt x="14083" y="19138"/>
                              </a:lnTo>
                              <a:lnTo>
                                <a:pt x="14361" y="18971"/>
                              </a:lnTo>
                              <a:lnTo>
                                <a:pt x="14639" y="18832"/>
                              </a:lnTo>
                              <a:lnTo>
                                <a:pt x="14639" y="18832"/>
                              </a:lnTo>
                              <a:lnTo>
                                <a:pt x="14944" y="18693"/>
                              </a:lnTo>
                              <a:lnTo>
                                <a:pt x="15194" y="18526"/>
                              </a:lnTo>
                              <a:lnTo>
                                <a:pt x="15472" y="18331"/>
                              </a:lnTo>
                              <a:lnTo>
                                <a:pt x="15472" y="18331"/>
                              </a:lnTo>
                              <a:lnTo>
                                <a:pt x="15750" y="18136"/>
                              </a:lnTo>
                              <a:lnTo>
                                <a:pt x="16000" y="17969"/>
                              </a:lnTo>
                              <a:lnTo>
                                <a:pt x="16250" y="17747"/>
                              </a:lnTo>
                              <a:lnTo>
                                <a:pt x="16250" y="17747"/>
                              </a:lnTo>
                              <a:lnTo>
                                <a:pt x="16500" y="17524"/>
                              </a:lnTo>
                              <a:lnTo>
                                <a:pt x="16778" y="17302"/>
                              </a:lnTo>
                              <a:lnTo>
                                <a:pt x="17028" y="17079"/>
                              </a:lnTo>
                              <a:lnTo>
                                <a:pt x="17028" y="17079"/>
                              </a:lnTo>
                              <a:lnTo>
                                <a:pt x="17222" y="16857"/>
                              </a:lnTo>
                              <a:lnTo>
                                <a:pt x="17417" y="16662"/>
                              </a:lnTo>
                              <a:lnTo>
                                <a:pt x="17639" y="16412"/>
                              </a:lnTo>
                              <a:lnTo>
                                <a:pt x="17639" y="16412"/>
                              </a:lnTo>
                              <a:lnTo>
                                <a:pt x="17861" y="16161"/>
                              </a:lnTo>
                              <a:lnTo>
                                <a:pt x="18028" y="15883"/>
                              </a:lnTo>
                              <a:lnTo>
                                <a:pt x="18222" y="15661"/>
                              </a:lnTo>
                              <a:lnTo>
                                <a:pt x="18222" y="15661"/>
                              </a:lnTo>
                              <a:lnTo>
                                <a:pt x="18389" y="15382"/>
                              </a:lnTo>
                              <a:lnTo>
                                <a:pt x="18556" y="15104"/>
                              </a:lnTo>
                              <a:lnTo>
                                <a:pt x="18694" y="14826"/>
                              </a:lnTo>
                              <a:lnTo>
                                <a:pt x="18694" y="14826"/>
                              </a:lnTo>
                              <a:lnTo>
                                <a:pt x="18861" y="14520"/>
                              </a:lnTo>
                              <a:lnTo>
                                <a:pt x="19028" y="14214"/>
                              </a:lnTo>
                              <a:lnTo>
                                <a:pt x="19167" y="13908"/>
                              </a:lnTo>
                              <a:lnTo>
                                <a:pt x="19167" y="13908"/>
                              </a:lnTo>
                              <a:lnTo>
                                <a:pt x="19306" y="13602"/>
                              </a:lnTo>
                              <a:lnTo>
                                <a:pt x="19389" y="13324"/>
                              </a:lnTo>
                              <a:lnTo>
                                <a:pt x="19472" y="13046"/>
                              </a:lnTo>
                              <a:lnTo>
                                <a:pt x="19472" y="13046"/>
                              </a:lnTo>
                              <a:lnTo>
                                <a:pt x="19583" y="12712"/>
                              </a:lnTo>
                              <a:lnTo>
                                <a:pt x="19694" y="12378"/>
                              </a:lnTo>
                              <a:lnTo>
                                <a:pt x="19750" y="12072"/>
                              </a:lnTo>
                              <a:lnTo>
                                <a:pt x="19750" y="12072"/>
                              </a:lnTo>
                              <a:lnTo>
                                <a:pt x="19833" y="11739"/>
                              </a:lnTo>
                              <a:lnTo>
                                <a:pt x="19861" y="11433"/>
                              </a:lnTo>
                              <a:lnTo>
                                <a:pt x="19889" y="11043"/>
                              </a:lnTo>
                              <a:lnTo>
                                <a:pt x="19889" y="11043"/>
                              </a:lnTo>
                              <a:lnTo>
                                <a:pt x="19972" y="10709"/>
                              </a:lnTo>
                              <a:lnTo>
                                <a:pt x="19972" y="10320"/>
                              </a:lnTo>
                              <a:lnTo>
                                <a:pt x="19972" y="9986"/>
                              </a:lnTo>
                              <a:lnTo>
                                <a:pt x="19972" y="9986"/>
                              </a:lnTo>
                              <a:lnTo>
                                <a:pt x="19972" y="9652"/>
                              </a:lnTo>
                              <a:lnTo>
                                <a:pt x="19972" y="9318"/>
                              </a:lnTo>
                              <a:lnTo>
                                <a:pt x="19972" y="9013"/>
                              </a:lnTo>
                              <a:lnTo>
                                <a:pt x="19972" y="9013"/>
                              </a:lnTo>
                              <a:lnTo>
                                <a:pt x="19917" y="8651"/>
                              </a:lnTo>
                              <a:lnTo>
                                <a:pt x="19889" y="8345"/>
                              </a:lnTo>
                              <a:lnTo>
                                <a:pt x="19833" y="7983"/>
                              </a:lnTo>
                              <a:lnTo>
                                <a:pt x="19833" y="7983"/>
                              </a:lnTo>
                              <a:lnTo>
                                <a:pt x="19750" y="7677"/>
                              </a:lnTo>
                              <a:lnTo>
                                <a:pt x="19694" y="7371"/>
                              </a:lnTo>
                              <a:lnTo>
                                <a:pt x="19583" y="7093"/>
                              </a:lnTo>
                              <a:lnTo>
                                <a:pt x="19583" y="7093"/>
                              </a:lnTo>
                              <a:lnTo>
                                <a:pt x="19472" y="6787"/>
                              </a:lnTo>
                              <a:lnTo>
                                <a:pt x="19389" y="6453"/>
                              </a:lnTo>
                              <a:lnTo>
                                <a:pt x="19250" y="6120"/>
                              </a:lnTo>
                              <a:lnTo>
                                <a:pt x="19250" y="6120"/>
                              </a:lnTo>
                              <a:lnTo>
                                <a:pt x="19139" y="5841"/>
                              </a:lnTo>
                              <a:lnTo>
                                <a:pt x="19000" y="5535"/>
                              </a:lnTo>
                              <a:lnTo>
                                <a:pt x="18861" y="5285"/>
                              </a:lnTo>
                              <a:lnTo>
                                <a:pt x="18861" y="5285"/>
                              </a:lnTo>
                              <a:lnTo>
                                <a:pt x="18694" y="5007"/>
                              </a:lnTo>
                              <a:lnTo>
                                <a:pt x="18528" y="4701"/>
                              </a:lnTo>
                              <a:lnTo>
                                <a:pt x="18333" y="4451"/>
                              </a:lnTo>
                              <a:lnTo>
                                <a:pt x="18333" y="4451"/>
                              </a:lnTo>
                              <a:lnTo>
                                <a:pt x="18139" y="4200"/>
                              </a:lnTo>
                              <a:lnTo>
                                <a:pt x="17944" y="3950"/>
                              </a:lnTo>
                              <a:lnTo>
                                <a:pt x="17722" y="3700"/>
                              </a:lnTo>
                              <a:lnTo>
                                <a:pt x="17722" y="3700"/>
                              </a:lnTo>
                              <a:lnTo>
                                <a:pt x="17528" y="3449"/>
                              </a:lnTo>
                              <a:lnTo>
                                <a:pt x="17306" y="3199"/>
                              </a:lnTo>
                              <a:lnTo>
                                <a:pt x="17056" y="2976"/>
                              </a:lnTo>
                              <a:lnTo>
                                <a:pt x="17056" y="2976"/>
                              </a:lnTo>
                              <a:lnTo>
                                <a:pt x="16861" y="2754"/>
                              </a:lnTo>
                              <a:lnTo>
                                <a:pt x="16611" y="2559"/>
                              </a:lnTo>
                              <a:lnTo>
                                <a:pt x="16361" y="2364"/>
                              </a:lnTo>
                              <a:lnTo>
                                <a:pt x="16361" y="2364"/>
                              </a:lnTo>
                              <a:lnTo>
                                <a:pt x="16139" y="2170"/>
                              </a:lnTo>
                              <a:lnTo>
                                <a:pt x="15889" y="1947"/>
                              </a:lnTo>
                              <a:lnTo>
                                <a:pt x="15639" y="1752"/>
                              </a:lnTo>
                              <a:lnTo>
                                <a:pt x="15639" y="1752"/>
                              </a:lnTo>
                              <a:lnTo>
                                <a:pt x="15361" y="1586"/>
                              </a:lnTo>
                              <a:lnTo>
                                <a:pt x="15111" y="1446"/>
                              </a:lnTo>
                              <a:lnTo>
                                <a:pt x="14861" y="1307"/>
                              </a:lnTo>
                              <a:lnTo>
                                <a:pt x="14861" y="1307"/>
                              </a:lnTo>
                              <a:lnTo>
                                <a:pt x="14528" y="1140"/>
                              </a:lnTo>
                              <a:lnTo>
                                <a:pt x="14222" y="974"/>
                              </a:lnTo>
                              <a:lnTo>
                                <a:pt x="13917" y="834"/>
                              </a:lnTo>
                              <a:lnTo>
                                <a:pt x="13917" y="834"/>
                              </a:lnTo>
                              <a:lnTo>
                                <a:pt x="13639" y="723"/>
                              </a:lnTo>
                              <a:lnTo>
                                <a:pt x="13333" y="612"/>
                              </a:lnTo>
                              <a:lnTo>
                                <a:pt x="13028" y="501"/>
                              </a:lnTo>
                              <a:lnTo>
                                <a:pt x="13028" y="501"/>
                              </a:lnTo>
                              <a:lnTo>
                                <a:pt x="12694" y="417"/>
                              </a:lnTo>
                              <a:lnTo>
                                <a:pt x="12417" y="306"/>
                              </a:lnTo>
                              <a:lnTo>
                                <a:pt x="12083" y="195"/>
                              </a:lnTo>
                              <a:lnTo>
                                <a:pt x="12083" y="195"/>
                              </a:lnTo>
                              <a:lnTo>
                                <a:pt x="11722" y="139"/>
                              </a:lnTo>
                              <a:lnTo>
                                <a:pt x="11389" y="111"/>
                              </a:lnTo>
                              <a:lnTo>
                                <a:pt x="11028" y="83"/>
                              </a:lnTo>
                              <a:lnTo>
                                <a:pt x="11028" y="83"/>
                              </a:lnTo>
                              <a:lnTo>
                                <a:pt x="10694" y="28"/>
                              </a:lnTo>
                              <a:lnTo>
                                <a:pt x="10361" y="0"/>
                              </a:lnTo>
                              <a:lnTo>
                                <a:pt x="9972" y="0"/>
                              </a:lnTo>
                              <a:lnTo>
                                <a:pt x="9972" y="0"/>
                              </a:lnTo>
                              <a:lnTo>
                                <a:pt x="9639" y="0"/>
                              </a:lnTo>
                              <a:lnTo>
                                <a:pt x="9333" y="0"/>
                              </a:lnTo>
                              <a:lnTo>
                                <a:pt x="9028" y="0"/>
                              </a:lnTo>
                              <a:lnTo>
                                <a:pt x="9028" y="0"/>
                              </a:lnTo>
                              <a:lnTo>
                                <a:pt x="8667" y="28"/>
                              </a:lnTo>
                              <a:lnTo>
                                <a:pt x="8361" y="83"/>
                              </a:lnTo>
                              <a:lnTo>
                                <a:pt x="8000" y="139"/>
                              </a:lnTo>
                              <a:lnTo>
                                <a:pt x="8000" y="139"/>
                              </a:lnTo>
                              <a:lnTo>
                                <a:pt x="7694" y="195"/>
                              </a:lnTo>
                              <a:lnTo>
                                <a:pt x="7361" y="306"/>
                              </a:lnTo>
                              <a:lnTo>
                                <a:pt x="7083" y="417"/>
                              </a:lnTo>
                              <a:lnTo>
                                <a:pt x="7083" y="417"/>
                              </a:lnTo>
                              <a:lnTo>
                                <a:pt x="6750" y="501"/>
                              </a:lnTo>
                              <a:lnTo>
                                <a:pt x="6472" y="612"/>
                              </a:lnTo>
                              <a:lnTo>
                                <a:pt x="6139" y="751"/>
                              </a:lnTo>
                              <a:lnTo>
                                <a:pt x="6139" y="751"/>
                              </a:lnTo>
                              <a:lnTo>
                                <a:pt x="5861" y="862"/>
                              </a:lnTo>
                              <a:lnTo>
                                <a:pt x="5611" y="1001"/>
                              </a:lnTo>
                              <a:lnTo>
                                <a:pt x="5333" y="1140"/>
                              </a:lnTo>
                              <a:lnTo>
                                <a:pt x="5333" y="1140"/>
                              </a:lnTo>
                              <a:lnTo>
                                <a:pt x="5028" y="1307"/>
                              </a:lnTo>
                              <a:lnTo>
                                <a:pt x="4750" y="1474"/>
                              </a:lnTo>
                              <a:lnTo>
                                <a:pt x="4472" y="1641"/>
                              </a:lnTo>
                              <a:lnTo>
                                <a:pt x="4472" y="1641"/>
                              </a:lnTo>
                              <a:lnTo>
                                <a:pt x="4194" y="1836"/>
                              </a:lnTo>
                              <a:lnTo>
                                <a:pt x="3972" y="2031"/>
                              </a:lnTo>
                              <a:lnTo>
                                <a:pt x="3750" y="2253"/>
                              </a:lnTo>
                              <a:lnTo>
                                <a:pt x="3750" y="2253"/>
                              </a:lnTo>
                              <a:lnTo>
                                <a:pt x="3444" y="2476"/>
                              </a:lnTo>
                              <a:lnTo>
                                <a:pt x="3194" y="2670"/>
                              </a:lnTo>
                              <a:lnTo>
                                <a:pt x="2944" y="2921"/>
                              </a:lnTo>
                              <a:lnTo>
                                <a:pt x="2944" y="2921"/>
                              </a:lnTo>
                              <a:lnTo>
                                <a:pt x="2750" y="3143"/>
                              </a:lnTo>
                              <a:lnTo>
                                <a:pt x="2528" y="3338"/>
                              </a:lnTo>
                              <a:lnTo>
                                <a:pt x="2361" y="3588"/>
                              </a:lnTo>
                              <a:lnTo>
                                <a:pt x="2361" y="3588"/>
                              </a:lnTo>
                              <a:lnTo>
                                <a:pt x="2139" y="3839"/>
                              </a:lnTo>
                              <a:lnTo>
                                <a:pt x="1972" y="4117"/>
                              </a:lnTo>
                              <a:lnTo>
                                <a:pt x="1778" y="4339"/>
                              </a:lnTo>
                              <a:lnTo>
                                <a:pt x="1778" y="4339"/>
                              </a:lnTo>
                              <a:lnTo>
                                <a:pt x="1611" y="4618"/>
                              </a:lnTo>
                              <a:lnTo>
                                <a:pt x="1444" y="4896"/>
                              </a:lnTo>
                              <a:lnTo>
                                <a:pt x="1306" y="5174"/>
                              </a:lnTo>
                              <a:lnTo>
                                <a:pt x="1306" y="5174"/>
                              </a:lnTo>
                              <a:lnTo>
                                <a:pt x="1139" y="5480"/>
                              </a:lnTo>
                              <a:lnTo>
                                <a:pt x="972" y="5758"/>
                              </a:lnTo>
                              <a:lnTo>
                                <a:pt x="833" y="6092"/>
                              </a:lnTo>
                              <a:lnTo>
                                <a:pt x="833" y="6092"/>
                              </a:lnTo>
                              <a:lnTo>
                                <a:pt x="694" y="6370"/>
                              </a:lnTo>
                              <a:lnTo>
                                <a:pt x="611" y="6648"/>
                              </a:lnTo>
                              <a:lnTo>
                                <a:pt x="528" y="6954"/>
                              </a:lnTo>
                              <a:lnTo>
                                <a:pt x="528" y="6954"/>
                              </a:lnTo>
                              <a:lnTo>
                                <a:pt x="417" y="7288"/>
                              </a:lnTo>
                              <a:lnTo>
                                <a:pt x="306" y="7594"/>
                              </a:lnTo>
                              <a:lnTo>
                                <a:pt x="250" y="7928"/>
                              </a:lnTo>
                              <a:lnTo>
                                <a:pt x="250" y="7928"/>
                              </a:lnTo>
                              <a:lnTo>
                                <a:pt x="167" y="8261"/>
                              </a:lnTo>
                              <a:lnTo>
                                <a:pt x="139" y="8567"/>
                              </a:lnTo>
                              <a:lnTo>
                                <a:pt x="83" y="8901"/>
                              </a:lnTo>
                              <a:lnTo>
                                <a:pt x="83" y="8901"/>
                              </a:lnTo>
                              <a:lnTo>
                                <a:pt x="28" y="9263"/>
                              </a:lnTo>
                              <a:lnTo>
                                <a:pt x="0" y="9624"/>
                              </a:lnTo>
                              <a:lnTo>
                                <a:pt x="0" y="99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86l0,10320l0,10626l28,10932l28,10932l83,11321l83,11655l167,11961l167,11961l250,12267l306,12573l417,12879l417,12879l528,13185l611,13491l750,13825l750,13825l861,14103l972,14409l1139,14659l1139,14659l1306,14965l1472,15243l1639,15494l1639,15494l1806,15744l2028,15994l2222,16245l2222,16245l2417,16495l2667,16745l2917,16996l2917,16996l3111,17218l3361,17413l3583,17580l3583,17580l3833,17803l4056,18025l4333,18192l4333,18192l4583,18359l4861,18554l5139,18693l5139,18693l5444,18860l5750,19026l6056,19166l6056,19166l6306,19277l6639,19360l6917,19471l6917,19471l7250,19583l7556,19694l7889,19777l7889,19777l8222,19861l8583,19889l8917,19917l8917,19917l9250,19972l9611,19972l9972,19972l9972,19972l10333,19972l10639,19972l10944,19972l10944,19972l11278,19972l11639,19917l11972,19861l11972,19861l12278,19777l12583,19694l12889,19583l12889,19583l13194,19471l13500,19360l13806,19249l13806,19249l14083,19138l14361,18971l14639,18832l14639,18832l14944,18693l15194,18526l15472,18331l15472,18331l15750,18136l16000,17969l16250,17747l16250,17747l16500,17524l16778,17302l17028,17079l17028,17079l17222,16857l17417,16662l17639,16412l17639,16412l17861,16161l18028,15883l18222,15661l18222,15661l18389,15382l18556,15104l18694,14826l18694,14826l18861,14520l19028,14214l19167,13908l19167,13908l19306,13602l19389,13324l19472,13046l19472,13046l19583,12712l19694,12378l19750,12072l19750,12072l19833,11739l19861,11433l19889,11043l19889,11043l19972,10709l19972,10320l19972,9986l19972,9986l19972,9652l19972,9318l19972,9013l19972,9013l19917,8651l19889,8345l19833,7983l19833,7983l19750,7677l19694,7371l19583,7093l19583,7093l19472,6787l19389,6453l19250,6120l19250,6120l19139,5841l19000,5535l18861,5285l18861,5285l18694,5007l18528,4701l18333,4451l18333,4451l18139,4200l17944,3950l17722,3700l17722,3700l17528,3449l17306,3199l17056,2976l17056,2976l16861,2754l16611,2559l16361,2364l16361,2364l16139,2170l15889,1947l15639,1752l15639,1752l15361,1586l15111,1446l14861,1307l14861,1307l14528,1140l14222,974l13917,834l13917,834l13639,723l13333,612l13028,501l13028,501l12694,417l12417,306l12083,195l12083,195l11722,139l11389,111l11028,83l11028,83l10694,28l10361,0l9972,0l9972,0l9639,0l9333,0l9028,0l9028,0l8667,28l8361,83l8000,139l8000,139l7694,195l7361,306l7083,417l7083,417l6750,501l6472,612l6139,751l6139,751l5861,862l5611,1001l5333,1140l5333,1140l5028,1307l4750,1474l4472,1641l4472,1641l4194,1836l3972,2031l3750,2253l3750,2253l3444,2476l3194,2670l2944,2921l2944,2921l2750,3143l2528,3338l2361,3588l2361,3588l2139,3839l1972,4117l1778,4339l1778,4339l1611,4618l1444,4896l1306,5174l1306,5174l1139,5480l972,5758l833,6092l833,6092l694,6370l611,6648l528,6954l528,6954l417,7288l306,7594l250,7928l250,7928l167,8261l139,8567l83,8901l83,8901l28,9263l0,9624l0,9986xe" stroked="f" o:allowincell="f" style="position:absolute;margin-left:0pt;margin-top:9.05pt;width:35.95pt;height:3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148590</wp:posOffset>
                </wp:positionV>
                <wp:extent cx="31750" cy="199390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655" y="0"/>
                              </a:lnTo>
                              <a:lnTo>
                                <a:pt x="19655" y="19936"/>
                              </a:lnTo>
                              <a:lnTo>
                                <a:pt x="0" y="173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655,0l19655,19936l0,17389l0,0xe" fillcolor="red" stroked="t" o:allowincell="f" style="position:absolute;margin-left:26.85pt;margin-top:11.7pt;width:2.45pt;height:15.65pt;mso-wrap-style:none;v-text-anchor:middle">
                <v:fill o:detectmouseclick="t" type="solid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48895</wp:posOffset>
                </wp:positionV>
                <wp:extent cx="31750" cy="317500"/>
                <wp:effectExtent l="635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655" y="0"/>
                              </a:lnTo>
                              <a:lnTo>
                                <a:pt x="19655" y="19957"/>
                              </a:lnTo>
                              <a:lnTo>
                                <a:pt x="0" y="199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655,0l19655,19957l0,19957l0,0xe" fillcolor="red" stroked="t" o:allowincell="f" style="position:absolute;margin-left:32.65pt;margin-top:3.85pt;width:2.45pt;height:24.95pt;mso-wrap-style:none;v-text-anchor:middle">
                <v:fill o:detectmouseclick="t" type="solid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98755</wp:posOffset>
                </wp:positionV>
                <wp:extent cx="31750" cy="17208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623" y="0"/>
                              </a:lnTo>
                              <a:lnTo>
                                <a:pt x="19623" y="19926"/>
                              </a:lnTo>
                              <a:lnTo>
                                <a:pt x="0" y="199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623,0l19623,19926l0,19926l0,0xe" fillcolor="red" stroked="t" o:allowincell="f" style="position:absolute;margin-left:39.6pt;margin-top:15.65pt;width:2.45pt;height:13.5pt;mso-wrap-style:none;v-text-anchor:middle">
                <v:fill o:detectmouseclick="t" type="solid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125730</wp:posOffset>
                </wp:positionV>
                <wp:extent cx="31750" cy="22098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697" y="0"/>
                              </a:lnTo>
                              <a:lnTo>
                                <a:pt x="19697" y="17299"/>
                              </a:lnTo>
                              <a:lnTo>
                                <a:pt x="0" y="19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697,0l19697,17299l0,19943l0,0xe" fillcolor="red" stroked="t" o:allowincell="f" style="position:absolute;margin-left:46.45pt;margin-top:9.9pt;width:2.45pt;height:17.35pt;mso-wrap-style:none;v-text-anchor:middle">
                <v:fill o:detectmouseclick="t" type="solid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-68580</wp:posOffset>
                </wp:positionV>
                <wp:extent cx="444500" cy="444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86"/>
                              </a:moveTo>
                              <a:lnTo>
                                <a:pt x="0" y="10320"/>
                              </a:lnTo>
                              <a:lnTo>
                                <a:pt x="0" y="10626"/>
                              </a:lnTo>
                              <a:lnTo>
                                <a:pt x="28" y="10932"/>
                              </a:lnTo>
                              <a:lnTo>
                                <a:pt x="28" y="10932"/>
                              </a:lnTo>
                              <a:lnTo>
                                <a:pt x="83" y="11321"/>
                              </a:lnTo>
                              <a:lnTo>
                                <a:pt x="83" y="11655"/>
                              </a:lnTo>
                              <a:lnTo>
                                <a:pt x="167" y="11961"/>
                              </a:lnTo>
                              <a:lnTo>
                                <a:pt x="167" y="11961"/>
                              </a:lnTo>
                              <a:lnTo>
                                <a:pt x="250" y="12267"/>
                              </a:lnTo>
                              <a:lnTo>
                                <a:pt x="306" y="12573"/>
                              </a:lnTo>
                              <a:lnTo>
                                <a:pt x="417" y="12879"/>
                              </a:lnTo>
                              <a:lnTo>
                                <a:pt x="417" y="12879"/>
                              </a:lnTo>
                              <a:lnTo>
                                <a:pt x="528" y="13185"/>
                              </a:lnTo>
                              <a:lnTo>
                                <a:pt x="611" y="13491"/>
                              </a:lnTo>
                              <a:lnTo>
                                <a:pt x="750" y="13825"/>
                              </a:lnTo>
                              <a:lnTo>
                                <a:pt x="750" y="13825"/>
                              </a:lnTo>
                              <a:lnTo>
                                <a:pt x="861" y="14103"/>
                              </a:lnTo>
                              <a:lnTo>
                                <a:pt x="972" y="14409"/>
                              </a:lnTo>
                              <a:lnTo>
                                <a:pt x="1139" y="14659"/>
                              </a:lnTo>
                              <a:lnTo>
                                <a:pt x="1139" y="14659"/>
                              </a:lnTo>
                              <a:lnTo>
                                <a:pt x="1306" y="14965"/>
                              </a:lnTo>
                              <a:lnTo>
                                <a:pt x="1472" y="15243"/>
                              </a:lnTo>
                              <a:lnTo>
                                <a:pt x="1639" y="15494"/>
                              </a:lnTo>
                              <a:lnTo>
                                <a:pt x="1639" y="15494"/>
                              </a:lnTo>
                              <a:lnTo>
                                <a:pt x="1806" y="15744"/>
                              </a:lnTo>
                              <a:lnTo>
                                <a:pt x="2028" y="15994"/>
                              </a:lnTo>
                              <a:lnTo>
                                <a:pt x="2222" y="16245"/>
                              </a:lnTo>
                              <a:lnTo>
                                <a:pt x="2222" y="16245"/>
                              </a:lnTo>
                              <a:lnTo>
                                <a:pt x="2417" y="16495"/>
                              </a:lnTo>
                              <a:lnTo>
                                <a:pt x="2667" y="16745"/>
                              </a:lnTo>
                              <a:lnTo>
                                <a:pt x="2917" y="16996"/>
                              </a:lnTo>
                              <a:lnTo>
                                <a:pt x="2917" y="16996"/>
                              </a:lnTo>
                              <a:lnTo>
                                <a:pt x="3111" y="17218"/>
                              </a:lnTo>
                              <a:lnTo>
                                <a:pt x="3361" y="17413"/>
                              </a:lnTo>
                              <a:lnTo>
                                <a:pt x="3583" y="17580"/>
                              </a:lnTo>
                              <a:lnTo>
                                <a:pt x="3583" y="17580"/>
                              </a:lnTo>
                              <a:lnTo>
                                <a:pt x="3833" y="17803"/>
                              </a:lnTo>
                              <a:lnTo>
                                <a:pt x="4056" y="18025"/>
                              </a:lnTo>
                              <a:lnTo>
                                <a:pt x="4333" y="18192"/>
                              </a:lnTo>
                              <a:lnTo>
                                <a:pt x="4333" y="18192"/>
                              </a:lnTo>
                              <a:lnTo>
                                <a:pt x="4583" y="18359"/>
                              </a:lnTo>
                              <a:lnTo>
                                <a:pt x="4861" y="18554"/>
                              </a:lnTo>
                              <a:lnTo>
                                <a:pt x="5139" y="18693"/>
                              </a:lnTo>
                              <a:lnTo>
                                <a:pt x="5139" y="18693"/>
                              </a:lnTo>
                              <a:lnTo>
                                <a:pt x="5444" y="18860"/>
                              </a:lnTo>
                              <a:lnTo>
                                <a:pt x="5750" y="19026"/>
                              </a:lnTo>
                              <a:lnTo>
                                <a:pt x="6056" y="19166"/>
                              </a:lnTo>
                              <a:lnTo>
                                <a:pt x="6056" y="19166"/>
                              </a:lnTo>
                              <a:lnTo>
                                <a:pt x="6306" y="19277"/>
                              </a:lnTo>
                              <a:lnTo>
                                <a:pt x="6639" y="19360"/>
                              </a:lnTo>
                              <a:lnTo>
                                <a:pt x="6917" y="19471"/>
                              </a:lnTo>
                              <a:lnTo>
                                <a:pt x="6917" y="19471"/>
                              </a:lnTo>
                              <a:lnTo>
                                <a:pt x="7250" y="19583"/>
                              </a:lnTo>
                              <a:lnTo>
                                <a:pt x="7556" y="19694"/>
                              </a:lnTo>
                              <a:lnTo>
                                <a:pt x="7889" y="19777"/>
                              </a:lnTo>
                              <a:lnTo>
                                <a:pt x="7889" y="19777"/>
                              </a:lnTo>
                              <a:lnTo>
                                <a:pt x="8222" y="19861"/>
                              </a:lnTo>
                              <a:lnTo>
                                <a:pt x="8583" y="19889"/>
                              </a:lnTo>
                              <a:lnTo>
                                <a:pt x="8917" y="19917"/>
                              </a:lnTo>
                              <a:lnTo>
                                <a:pt x="8917" y="19917"/>
                              </a:lnTo>
                              <a:lnTo>
                                <a:pt x="9250" y="19972"/>
                              </a:lnTo>
                              <a:lnTo>
                                <a:pt x="9611" y="19972"/>
                              </a:lnTo>
                              <a:lnTo>
                                <a:pt x="9972" y="19972"/>
                              </a:lnTo>
                              <a:lnTo>
                                <a:pt x="9972" y="19972"/>
                              </a:lnTo>
                              <a:lnTo>
                                <a:pt x="10333" y="19972"/>
                              </a:lnTo>
                              <a:lnTo>
                                <a:pt x="10639" y="19972"/>
                              </a:lnTo>
                              <a:lnTo>
                                <a:pt x="10944" y="19972"/>
                              </a:lnTo>
                              <a:lnTo>
                                <a:pt x="10944" y="19972"/>
                              </a:lnTo>
                              <a:lnTo>
                                <a:pt x="11278" y="19972"/>
                              </a:lnTo>
                              <a:lnTo>
                                <a:pt x="11639" y="19917"/>
                              </a:lnTo>
                              <a:lnTo>
                                <a:pt x="11972" y="19861"/>
                              </a:lnTo>
                              <a:lnTo>
                                <a:pt x="11972" y="19861"/>
                              </a:lnTo>
                              <a:lnTo>
                                <a:pt x="12278" y="19777"/>
                              </a:lnTo>
                              <a:lnTo>
                                <a:pt x="12583" y="19694"/>
                              </a:lnTo>
                              <a:lnTo>
                                <a:pt x="12889" y="19583"/>
                              </a:lnTo>
                              <a:lnTo>
                                <a:pt x="12889" y="19583"/>
                              </a:lnTo>
                              <a:lnTo>
                                <a:pt x="13194" y="19471"/>
                              </a:lnTo>
                              <a:lnTo>
                                <a:pt x="13500" y="19360"/>
                              </a:lnTo>
                              <a:lnTo>
                                <a:pt x="13806" y="19249"/>
                              </a:lnTo>
                              <a:lnTo>
                                <a:pt x="13806" y="19249"/>
                              </a:lnTo>
                              <a:lnTo>
                                <a:pt x="14083" y="19138"/>
                              </a:lnTo>
                              <a:lnTo>
                                <a:pt x="14361" y="18971"/>
                              </a:lnTo>
                              <a:lnTo>
                                <a:pt x="14639" y="18832"/>
                              </a:lnTo>
                              <a:lnTo>
                                <a:pt x="14639" y="18832"/>
                              </a:lnTo>
                              <a:lnTo>
                                <a:pt x="14944" y="18693"/>
                              </a:lnTo>
                              <a:lnTo>
                                <a:pt x="15194" y="18526"/>
                              </a:lnTo>
                              <a:lnTo>
                                <a:pt x="15472" y="18331"/>
                              </a:lnTo>
                              <a:lnTo>
                                <a:pt x="15472" y="18331"/>
                              </a:lnTo>
                              <a:lnTo>
                                <a:pt x="15750" y="18136"/>
                              </a:lnTo>
                              <a:lnTo>
                                <a:pt x="16000" y="17969"/>
                              </a:lnTo>
                              <a:lnTo>
                                <a:pt x="16250" y="17747"/>
                              </a:lnTo>
                              <a:lnTo>
                                <a:pt x="16250" y="17747"/>
                              </a:lnTo>
                              <a:lnTo>
                                <a:pt x="16500" y="17524"/>
                              </a:lnTo>
                              <a:lnTo>
                                <a:pt x="16778" y="17302"/>
                              </a:lnTo>
                              <a:lnTo>
                                <a:pt x="17028" y="17079"/>
                              </a:lnTo>
                              <a:lnTo>
                                <a:pt x="17028" y="17079"/>
                              </a:lnTo>
                              <a:lnTo>
                                <a:pt x="17222" y="16857"/>
                              </a:lnTo>
                              <a:lnTo>
                                <a:pt x="17417" y="16662"/>
                              </a:lnTo>
                              <a:lnTo>
                                <a:pt x="17639" y="16412"/>
                              </a:lnTo>
                              <a:lnTo>
                                <a:pt x="17639" y="16412"/>
                              </a:lnTo>
                              <a:lnTo>
                                <a:pt x="17861" y="16161"/>
                              </a:lnTo>
                              <a:lnTo>
                                <a:pt x="18028" y="15883"/>
                              </a:lnTo>
                              <a:lnTo>
                                <a:pt x="18222" y="15661"/>
                              </a:lnTo>
                              <a:lnTo>
                                <a:pt x="18222" y="15661"/>
                              </a:lnTo>
                              <a:lnTo>
                                <a:pt x="18389" y="15382"/>
                              </a:lnTo>
                              <a:lnTo>
                                <a:pt x="18556" y="15104"/>
                              </a:lnTo>
                              <a:lnTo>
                                <a:pt x="18694" y="14826"/>
                              </a:lnTo>
                              <a:lnTo>
                                <a:pt x="18694" y="14826"/>
                              </a:lnTo>
                              <a:lnTo>
                                <a:pt x="18861" y="14520"/>
                              </a:lnTo>
                              <a:lnTo>
                                <a:pt x="19028" y="14214"/>
                              </a:lnTo>
                              <a:lnTo>
                                <a:pt x="19167" y="13908"/>
                              </a:lnTo>
                              <a:lnTo>
                                <a:pt x="19167" y="13908"/>
                              </a:lnTo>
                              <a:lnTo>
                                <a:pt x="19306" y="13602"/>
                              </a:lnTo>
                              <a:lnTo>
                                <a:pt x="19389" y="13324"/>
                              </a:lnTo>
                              <a:lnTo>
                                <a:pt x="19472" y="13046"/>
                              </a:lnTo>
                              <a:lnTo>
                                <a:pt x="19472" y="13046"/>
                              </a:lnTo>
                              <a:lnTo>
                                <a:pt x="19583" y="12712"/>
                              </a:lnTo>
                              <a:lnTo>
                                <a:pt x="19694" y="12378"/>
                              </a:lnTo>
                              <a:lnTo>
                                <a:pt x="19750" y="12072"/>
                              </a:lnTo>
                              <a:lnTo>
                                <a:pt x="19750" y="12072"/>
                              </a:lnTo>
                              <a:lnTo>
                                <a:pt x="19833" y="11739"/>
                              </a:lnTo>
                              <a:lnTo>
                                <a:pt x="19861" y="11433"/>
                              </a:lnTo>
                              <a:lnTo>
                                <a:pt x="19889" y="11043"/>
                              </a:lnTo>
                              <a:lnTo>
                                <a:pt x="19889" y="11043"/>
                              </a:lnTo>
                              <a:lnTo>
                                <a:pt x="19972" y="10709"/>
                              </a:lnTo>
                              <a:lnTo>
                                <a:pt x="19972" y="10320"/>
                              </a:lnTo>
                              <a:lnTo>
                                <a:pt x="19972" y="9986"/>
                              </a:lnTo>
                              <a:lnTo>
                                <a:pt x="19972" y="9986"/>
                              </a:lnTo>
                              <a:lnTo>
                                <a:pt x="19972" y="9652"/>
                              </a:lnTo>
                              <a:lnTo>
                                <a:pt x="19972" y="9318"/>
                              </a:lnTo>
                              <a:lnTo>
                                <a:pt x="19972" y="9013"/>
                              </a:lnTo>
                              <a:lnTo>
                                <a:pt x="19972" y="9013"/>
                              </a:lnTo>
                              <a:lnTo>
                                <a:pt x="19917" y="8651"/>
                              </a:lnTo>
                              <a:lnTo>
                                <a:pt x="19889" y="8345"/>
                              </a:lnTo>
                              <a:lnTo>
                                <a:pt x="19833" y="7983"/>
                              </a:lnTo>
                              <a:lnTo>
                                <a:pt x="19833" y="7983"/>
                              </a:lnTo>
                              <a:lnTo>
                                <a:pt x="19750" y="7677"/>
                              </a:lnTo>
                              <a:lnTo>
                                <a:pt x="19694" y="7371"/>
                              </a:lnTo>
                              <a:lnTo>
                                <a:pt x="19583" y="7093"/>
                              </a:lnTo>
                              <a:lnTo>
                                <a:pt x="19583" y="7093"/>
                              </a:lnTo>
                              <a:lnTo>
                                <a:pt x="19472" y="6787"/>
                              </a:lnTo>
                              <a:lnTo>
                                <a:pt x="19389" y="6453"/>
                              </a:lnTo>
                              <a:lnTo>
                                <a:pt x="19250" y="6120"/>
                              </a:lnTo>
                              <a:lnTo>
                                <a:pt x="19250" y="6120"/>
                              </a:lnTo>
                              <a:lnTo>
                                <a:pt x="19139" y="5841"/>
                              </a:lnTo>
                              <a:lnTo>
                                <a:pt x="19000" y="5535"/>
                              </a:lnTo>
                              <a:lnTo>
                                <a:pt x="18861" y="5285"/>
                              </a:lnTo>
                              <a:lnTo>
                                <a:pt x="18861" y="5285"/>
                              </a:lnTo>
                              <a:lnTo>
                                <a:pt x="18694" y="5007"/>
                              </a:lnTo>
                              <a:lnTo>
                                <a:pt x="18528" y="4701"/>
                              </a:lnTo>
                              <a:lnTo>
                                <a:pt x="18333" y="4451"/>
                              </a:lnTo>
                              <a:lnTo>
                                <a:pt x="18333" y="4451"/>
                              </a:lnTo>
                              <a:lnTo>
                                <a:pt x="18139" y="4200"/>
                              </a:lnTo>
                              <a:lnTo>
                                <a:pt x="17944" y="3950"/>
                              </a:lnTo>
                              <a:lnTo>
                                <a:pt x="17722" y="3700"/>
                              </a:lnTo>
                              <a:lnTo>
                                <a:pt x="17722" y="3700"/>
                              </a:lnTo>
                              <a:lnTo>
                                <a:pt x="17528" y="3449"/>
                              </a:lnTo>
                              <a:lnTo>
                                <a:pt x="17306" y="3199"/>
                              </a:lnTo>
                              <a:lnTo>
                                <a:pt x="17056" y="2976"/>
                              </a:lnTo>
                              <a:lnTo>
                                <a:pt x="17056" y="2976"/>
                              </a:lnTo>
                              <a:lnTo>
                                <a:pt x="16861" y="2754"/>
                              </a:lnTo>
                              <a:lnTo>
                                <a:pt x="16611" y="2559"/>
                              </a:lnTo>
                              <a:lnTo>
                                <a:pt x="16361" y="2364"/>
                              </a:lnTo>
                              <a:lnTo>
                                <a:pt x="16361" y="2364"/>
                              </a:lnTo>
                              <a:lnTo>
                                <a:pt x="16139" y="2170"/>
                              </a:lnTo>
                              <a:lnTo>
                                <a:pt x="15889" y="1947"/>
                              </a:lnTo>
                              <a:lnTo>
                                <a:pt x="15639" y="1752"/>
                              </a:lnTo>
                              <a:lnTo>
                                <a:pt x="15639" y="1752"/>
                              </a:lnTo>
                              <a:lnTo>
                                <a:pt x="15361" y="1586"/>
                              </a:lnTo>
                              <a:lnTo>
                                <a:pt x="15111" y="1446"/>
                              </a:lnTo>
                              <a:lnTo>
                                <a:pt x="14861" y="1307"/>
                              </a:lnTo>
                              <a:lnTo>
                                <a:pt x="14861" y="1307"/>
                              </a:lnTo>
                              <a:lnTo>
                                <a:pt x="14528" y="1140"/>
                              </a:lnTo>
                              <a:lnTo>
                                <a:pt x="14222" y="974"/>
                              </a:lnTo>
                              <a:lnTo>
                                <a:pt x="13917" y="834"/>
                              </a:lnTo>
                              <a:lnTo>
                                <a:pt x="13917" y="834"/>
                              </a:lnTo>
                              <a:lnTo>
                                <a:pt x="13639" y="723"/>
                              </a:lnTo>
                              <a:lnTo>
                                <a:pt x="13333" y="612"/>
                              </a:lnTo>
                              <a:lnTo>
                                <a:pt x="13028" y="501"/>
                              </a:lnTo>
                              <a:lnTo>
                                <a:pt x="13028" y="501"/>
                              </a:lnTo>
                              <a:lnTo>
                                <a:pt x="12694" y="417"/>
                              </a:lnTo>
                              <a:lnTo>
                                <a:pt x="12417" y="306"/>
                              </a:lnTo>
                              <a:lnTo>
                                <a:pt x="12083" y="195"/>
                              </a:lnTo>
                              <a:lnTo>
                                <a:pt x="12083" y="195"/>
                              </a:lnTo>
                              <a:lnTo>
                                <a:pt x="11722" y="139"/>
                              </a:lnTo>
                              <a:lnTo>
                                <a:pt x="11389" y="111"/>
                              </a:lnTo>
                              <a:lnTo>
                                <a:pt x="11028" y="83"/>
                              </a:lnTo>
                              <a:lnTo>
                                <a:pt x="11028" y="83"/>
                              </a:lnTo>
                              <a:lnTo>
                                <a:pt x="10694" y="28"/>
                              </a:lnTo>
                              <a:lnTo>
                                <a:pt x="10361" y="0"/>
                              </a:lnTo>
                              <a:lnTo>
                                <a:pt x="9972" y="0"/>
                              </a:lnTo>
                              <a:lnTo>
                                <a:pt x="9972" y="0"/>
                              </a:lnTo>
                              <a:lnTo>
                                <a:pt x="9639" y="0"/>
                              </a:lnTo>
                              <a:lnTo>
                                <a:pt x="9333" y="0"/>
                              </a:lnTo>
                              <a:lnTo>
                                <a:pt x="9028" y="0"/>
                              </a:lnTo>
                              <a:lnTo>
                                <a:pt x="9028" y="0"/>
                              </a:lnTo>
                              <a:lnTo>
                                <a:pt x="8667" y="28"/>
                              </a:lnTo>
                              <a:lnTo>
                                <a:pt x="8361" y="83"/>
                              </a:lnTo>
                              <a:lnTo>
                                <a:pt x="8000" y="139"/>
                              </a:lnTo>
                              <a:lnTo>
                                <a:pt x="8000" y="139"/>
                              </a:lnTo>
                              <a:lnTo>
                                <a:pt x="7694" y="195"/>
                              </a:lnTo>
                              <a:lnTo>
                                <a:pt x="7361" y="306"/>
                              </a:lnTo>
                              <a:lnTo>
                                <a:pt x="7083" y="417"/>
                              </a:lnTo>
                              <a:lnTo>
                                <a:pt x="7083" y="417"/>
                              </a:lnTo>
                              <a:lnTo>
                                <a:pt x="6750" y="501"/>
                              </a:lnTo>
                              <a:lnTo>
                                <a:pt x="6472" y="612"/>
                              </a:lnTo>
                              <a:lnTo>
                                <a:pt x="6139" y="751"/>
                              </a:lnTo>
                              <a:lnTo>
                                <a:pt x="6139" y="751"/>
                              </a:lnTo>
                              <a:lnTo>
                                <a:pt x="5861" y="862"/>
                              </a:lnTo>
                              <a:lnTo>
                                <a:pt x="5611" y="1001"/>
                              </a:lnTo>
                              <a:lnTo>
                                <a:pt x="5333" y="1140"/>
                              </a:lnTo>
                              <a:lnTo>
                                <a:pt x="5333" y="1140"/>
                              </a:lnTo>
                              <a:lnTo>
                                <a:pt x="5028" y="1307"/>
                              </a:lnTo>
                              <a:lnTo>
                                <a:pt x="4750" y="1474"/>
                              </a:lnTo>
                              <a:lnTo>
                                <a:pt x="4472" y="1641"/>
                              </a:lnTo>
                              <a:lnTo>
                                <a:pt x="4472" y="1641"/>
                              </a:lnTo>
                              <a:lnTo>
                                <a:pt x="4194" y="1836"/>
                              </a:lnTo>
                              <a:lnTo>
                                <a:pt x="3972" y="2031"/>
                              </a:lnTo>
                              <a:lnTo>
                                <a:pt x="3750" y="2253"/>
                              </a:lnTo>
                              <a:lnTo>
                                <a:pt x="3750" y="2253"/>
                              </a:lnTo>
                              <a:lnTo>
                                <a:pt x="3444" y="2476"/>
                              </a:lnTo>
                              <a:lnTo>
                                <a:pt x="3194" y="2670"/>
                              </a:lnTo>
                              <a:lnTo>
                                <a:pt x="2944" y="2921"/>
                              </a:lnTo>
                              <a:lnTo>
                                <a:pt x="2944" y="2921"/>
                              </a:lnTo>
                              <a:lnTo>
                                <a:pt x="2750" y="3143"/>
                              </a:lnTo>
                              <a:lnTo>
                                <a:pt x="2528" y="3338"/>
                              </a:lnTo>
                              <a:lnTo>
                                <a:pt x="2361" y="3588"/>
                              </a:lnTo>
                              <a:lnTo>
                                <a:pt x="2361" y="3588"/>
                              </a:lnTo>
                              <a:lnTo>
                                <a:pt x="2139" y="3839"/>
                              </a:lnTo>
                              <a:lnTo>
                                <a:pt x="1972" y="4117"/>
                              </a:lnTo>
                              <a:lnTo>
                                <a:pt x="1778" y="4339"/>
                              </a:lnTo>
                              <a:lnTo>
                                <a:pt x="1778" y="4339"/>
                              </a:lnTo>
                              <a:lnTo>
                                <a:pt x="1611" y="4618"/>
                              </a:lnTo>
                              <a:lnTo>
                                <a:pt x="1444" y="4896"/>
                              </a:lnTo>
                              <a:lnTo>
                                <a:pt x="1306" y="5174"/>
                              </a:lnTo>
                              <a:lnTo>
                                <a:pt x="1306" y="5174"/>
                              </a:lnTo>
                              <a:lnTo>
                                <a:pt x="1139" y="5480"/>
                              </a:lnTo>
                              <a:lnTo>
                                <a:pt x="972" y="5758"/>
                              </a:lnTo>
                              <a:lnTo>
                                <a:pt x="833" y="6092"/>
                              </a:lnTo>
                              <a:lnTo>
                                <a:pt x="833" y="6092"/>
                              </a:lnTo>
                              <a:lnTo>
                                <a:pt x="694" y="6370"/>
                              </a:lnTo>
                              <a:lnTo>
                                <a:pt x="611" y="6648"/>
                              </a:lnTo>
                              <a:lnTo>
                                <a:pt x="528" y="6954"/>
                              </a:lnTo>
                              <a:lnTo>
                                <a:pt x="528" y="6954"/>
                              </a:lnTo>
                              <a:lnTo>
                                <a:pt x="417" y="7288"/>
                              </a:lnTo>
                              <a:lnTo>
                                <a:pt x="306" y="7594"/>
                              </a:lnTo>
                              <a:lnTo>
                                <a:pt x="250" y="7928"/>
                              </a:lnTo>
                              <a:lnTo>
                                <a:pt x="250" y="7928"/>
                              </a:lnTo>
                              <a:lnTo>
                                <a:pt x="167" y="8261"/>
                              </a:lnTo>
                              <a:lnTo>
                                <a:pt x="139" y="8567"/>
                              </a:lnTo>
                              <a:lnTo>
                                <a:pt x="83" y="8901"/>
                              </a:lnTo>
                              <a:lnTo>
                                <a:pt x="83" y="8901"/>
                              </a:lnTo>
                              <a:lnTo>
                                <a:pt x="28" y="9263"/>
                              </a:lnTo>
                              <a:lnTo>
                                <a:pt x="0" y="9624"/>
                              </a:lnTo>
                              <a:lnTo>
                                <a:pt x="0" y="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86l0,10320l0,10626l28,10932l28,10932l83,11321l83,11655l167,11961l167,11961l250,12267l306,12573l417,12879l417,12879l528,13185l611,13491l750,13825l750,13825l861,14103l972,14409l1139,14659l1139,14659l1306,14965l1472,15243l1639,15494l1639,15494l1806,15744l2028,15994l2222,16245l2222,16245l2417,16495l2667,16745l2917,16996l2917,16996l3111,17218l3361,17413l3583,17580l3583,17580l3833,17803l4056,18025l4333,18192l4333,18192l4583,18359l4861,18554l5139,18693l5139,18693l5444,18860l5750,19026l6056,19166l6056,19166l6306,19277l6639,19360l6917,19471l6917,19471l7250,19583l7556,19694l7889,19777l7889,19777l8222,19861l8583,19889l8917,19917l8917,19917l9250,19972l9611,19972l9972,19972l9972,19972l10333,19972l10639,19972l10944,19972l10944,19972l11278,19972l11639,19917l11972,19861l11972,19861l12278,19777l12583,19694l12889,19583l12889,19583l13194,19471l13500,19360l13806,19249l13806,19249l14083,19138l14361,18971l14639,18832l14639,18832l14944,18693l15194,18526l15472,18331l15472,18331l15750,18136l16000,17969l16250,17747l16250,17747l16500,17524l16778,17302l17028,17079l17028,17079l17222,16857l17417,16662l17639,16412l17639,16412l17861,16161l18028,15883l18222,15661l18222,15661l18389,15382l18556,15104l18694,14826l18694,14826l18861,14520l19028,14214l19167,13908l19167,13908l19306,13602l19389,13324l19472,13046l19472,13046l19583,12712l19694,12378l19750,12072l19750,12072l19833,11739l19861,11433l19889,11043l19889,11043l19972,10709l19972,10320l19972,9986l19972,9986l19972,9652l19972,9318l19972,9013l19972,9013l19917,8651l19889,8345l19833,7983l19833,7983l19750,7677l19694,7371l19583,7093l19583,7093l19472,6787l19389,6453l19250,6120l19250,6120l19139,5841l19000,5535l18861,5285l18861,5285l18694,5007l18528,4701l18333,4451l18333,4451l18139,4200l17944,3950l17722,3700l17722,3700l17528,3449l17306,3199l17056,2976l17056,2976l16861,2754l16611,2559l16361,2364l16361,2364l16139,2170l15889,1947l15639,1752l15639,1752l15361,1586l15111,1446l14861,1307l14861,1307l14528,1140l14222,974l13917,834l13917,834l13639,723l13333,612l13028,501l13028,501l12694,417l12417,306l12083,195l12083,195l11722,139l11389,111l11028,83l11028,83l10694,28l10361,0l9972,0l9972,0l9639,0l9333,0l9028,0l9028,0l8667,28l8361,83l8000,139l8000,139l7694,195l7361,306l7083,417l7083,417l6750,501l6472,612l6139,751l6139,751l5861,862l5611,1001l5333,1140l5333,1140l5028,1307l4750,1474l4472,1641l4472,1641l4194,1836l3972,2031l3750,2253l3750,2253l3444,2476l3194,2670l2944,2921l2944,2921l2750,3143l2528,3338l2361,3588l2361,3588l2139,3839l1972,4117l1778,4339l1778,4339l1611,4618l1444,4896l1306,5174l1306,5174l1139,5480l972,5758l833,6092l833,6092l694,6370l611,6648l528,6954l528,6954l417,7288l306,7594l250,7928l250,7928l167,8261l139,8567l83,8901l83,8901l28,9263l0,9624l0,9986xe" stroked="t" o:allowincell="f" style="position:absolute;margin-left:20.7pt;margin-top:-5.4pt;width:34.95pt;height:3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205740</wp:posOffset>
                </wp:positionV>
                <wp:extent cx="571500" cy="571500"/>
                <wp:effectExtent l="15875" t="1587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104760" y="251640"/>
                            <a:ext cx="57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55" y="0"/>
                                </a:lnTo>
                                <a:lnTo>
                                  <a:pt x="19655" y="19936"/>
                                </a:lnTo>
                                <a:lnTo>
                                  <a:pt x="0" y="17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8000"/>
                            <a:ext cx="57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55" y="0"/>
                                </a:lnTo>
                                <a:lnTo>
                                  <a:pt x="19655" y="19957"/>
                                </a:lnTo>
                                <a:lnTo>
                                  <a:pt x="0" y="19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6800"/>
                            <a:ext cx="57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23" y="0"/>
                                </a:lnTo>
                                <a:lnTo>
                                  <a:pt x="19623" y="19926"/>
                                </a:lnTo>
                                <a:lnTo>
                                  <a:pt x="0" y="199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6200"/>
                            <a:ext cx="57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97" y="0"/>
                                </a:lnTo>
                                <a:lnTo>
                                  <a:pt x="19697" y="17299"/>
                                </a:lnTo>
                                <a:lnTo>
                                  <a:pt x="0" y="199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86"/>
                                </a:moveTo>
                                <a:lnTo>
                                  <a:pt x="0" y="10320"/>
                                </a:lnTo>
                                <a:lnTo>
                                  <a:pt x="0" y="10626"/>
                                </a:lnTo>
                                <a:lnTo>
                                  <a:pt x="28" y="10932"/>
                                </a:lnTo>
                                <a:lnTo>
                                  <a:pt x="28" y="10932"/>
                                </a:lnTo>
                                <a:lnTo>
                                  <a:pt x="83" y="11321"/>
                                </a:lnTo>
                                <a:lnTo>
                                  <a:pt x="83" y="11655"/>
                                </a:lnTo>
                                <a:lnTo>
                                  <a:pt x="167" y="11961"/>
                                </a:lnTo>
                                <a:lnTo>
                                  <a:pt x="167" y="11961"/>
                                </a:lnTo>
                                <a:lnTo>
                                  <a:pt x="250" y="12267"/>
                                </a:lnTo>
                                <a:lnTo>
                                  <a:pt x="306" y="12573"/>
                                </a:lnTo>
                                <a:lnTo>
                                  <a:pt x="417" y="12879"/>
                                </a:lnTo>
                                <a:lnTo>
                                  <a:pt x="417" y="12879"/>
                                </a:lnTo>
                                <a:lnTo>
                                  <a:pt x="528" y="13185"/>
                                </a:lnTo>
                                <a:lnTo>
                                  <a:pt x="611" y="13491"/>
                                </a:lnTo>
                                <a:lnTo>
                                  <a:pt x="750" y="13825"/>
                                </a:lnTo>
                                <a:lnTo>
                                  <a:pt x="750" y="13825"/>
                                </a:lnTo>
                                <a:lnTo>
                                  <a:pt x="861" y="14103"/>
                                </a:lnTo>
                                <a:lnTo>
                                  <a:pt x="972" y="14409"/>
                                </a:lnTo>
                                <a:lnTo>
                                  <a:pt x="1139" y="14659"/>
                                </a:lnTo>
                                <a:lnTo>
                                  <a:pt x="1139" y="14659"/>
                                </a:lnTo>
                                <a:lnTo>
                                  <a:pt x="1306" y="14965"/>
                                </a:lnTo>
                                <a:lnTo>
                                  <a:pt x="1472" y="15243"/>
                                </a:lnTo>
                                <a:lnTo>
                                  <a:pt x="1639" y="15494"/>
                                </a:lnTo>
                                <a:lnTo>
                                  <a:pt x="1639" y="15494"/>
                                </a:lnTo>
                                <a:lnTo>
                                  <a:pt x="1806" y="15744"/>
                                </a:lnTo>
                                <a:lnTo>
                                  <a:pt x="2028" y="15994"/>
                                </a:lnTo>
                                <a:lnTo>
                                  <a:pt x="2222" y="16245"/>
                                </a:lnTo>
                                <a:lnTo>
                                  <a:pt x="2222" y="16245"/>
                                </a:lnTo>
                                <a:lnTo>
                                  <a:pt x="2417" y="16495"/>
                                </a:lnTo>
                                <a:lnTo>
                                  <a:pt x="2667" y="16745"/>
                                </a:lnTo>
                                <a:lnTo>
                                  <a:pt x="2917" y="16996"/>
                                </a:lnTo>
                                <a:lnTo>
                                  <a:pt x="2917" y="16996"/>
                                </a:lnTo>
                                <a:lnTo>
                                  <a:pt x="3111" y="17218"/>
                                </a:lnTo>
                                <a:lnTo>
                                  <a:pt x="3361" y="17413"/>
                                </a:lnTo>
                                <a:lnTo>
                                  <a:pt x="3583" y="17580"/>
                                </a:lnTo>
                                <a:lnTo>
                                  <a:pt x="3583" y="17580"/>
                                </a:lnTo>
                                <a:lnTo>
                                  <a:pt x="3833" y="17803"/>
                                </a:lnTo>
                                <a:lnTo>
                                  <a:pt x="4056" y="18025"/>
                                </a:lnTo>
                                <a:lnTo>
                                  <a:pt x="4333" y="18192"/>
                                </a:lnTo>
                                <a:lnTo>
                                  <a:pt x="4333" y="18192"/>
                                </a:lnTo>
                                <a:lnTo>
                                  <a:pt x="4583" y="18359"/>
                                </a:lnTo>
                                <a:lnTo>
                                  <a:pt x="4861" y="18554"/>
                                </a:lnTo>
                                <a:lnTo>
                                  <a:pt x="5139" y="18693"/>
                                </a:lnTo>
                                <a:lnTo>
                                  <a:pt x="5139" y="18693"/>
                                </a:lnTo>
                                <a:lnTo>
                                  <a:pt x="5444" y="18860"/>
                                </a:lnTo>
                                <a:lnTo>
                                  <a:pt x="5750" y="19026"/>
                                </a:lnTo>
                                <a:lnTo>
                                  <a:pt x="6056" y="19166"/>
                                </a:lnTo>
                                <a:lnTo>
                                  <a:pt x="6056" y="19166"/>
                                </a:lnTo>
                                <a:lnTo>
                                  <a:pt x="6306" y="19277"/>
                                </a:lnTo>
                                <a:lnTo>
                                  <a:pt x="6639" y="19360"/>
                                </a:lnTo>
                                <a:lnTo>
                                  <a:pt x="6917" y="19471"/>
                                </a:lnTo>
                                <a:lnTo>
                                  <a:pt x="6917" y="19471"/>
                                </a:lnTo>
                                <a:lnTo>
                                  <a:pt x="7250" y="19583"/>
                                </a:lnTo>
                                <a:lnTo>
                                  <a:pt x="7556" y="19694"/>
                                </a:lnTo>
                                <a:lnTo>
                                  <a:pt x="7889" y="19777"/>
                                </a:lnTo>
                                <a:lnTo>
                                  <a:pt x="7889" y="19777"/>
                                </a:lnTo>
                                <a:lnTo>
                                  <a:pt x="8222" y="19861"/>
                                </a:lnTo>
                                <a:lnTo>
                                  <a:pt x="8583" y="19889"/>
                                </a:lnTo>
                                <a:lnTo>
                                  <a:pt x="8917" y="19917"/>
                                </a:lnTo>
                                <a:lnTo>
                                  <a:pt x="8917" y="19917"/>
                                </a:lnTo>
                                <a:lnTo>
                                  <a:pt x="9250" y="19972"/>
                                </a:lnTo>
                                <a:lnTo>
                                  <a:pt x="9611" y="19972"/>
                                </a:lnTo>
                                <a:lnTo>
                                  <a:pt x="9972" y="19972"/>
                                </a:lnTo>
                                <a:lnTo>
                                  <a:pt x="9972" y="19972"/>
                                </a:lnTo>
                                <a:lnTo>
                                  <a:pt x="10333" y="19972"/>
                                </a:lnTo>
                                <a:lnTo>
                                  <a:pt x="10639" y="19972"/>
                                </a:lnTo>
                                <a:lnTo>
                                  <a:pt x="10944" y="19972"/>
                                </a:lnTo>
                                <a:lnTo>
                                  <a:pt x="10944" y="19972"/>
                                </a:lnTo>
                                <a:lnTo>
                                  <a:pt x="11278" y="19972"/>
                                </a:lnTo>
                                <a:lnTo>
                                  <a:pt x="11639" y="19917"/>
                                </a:lnTo>
                                <a:lnTo>
                                  <a:pt x="11972" y="19861"/>
                                </a:lnTo>
                                <a:lnTo>
                                  <a:pt x="11972" y="19861"/>
                                </a:lnTo>
                                <a:lnTo>
                                  <a:pt x="12278" y="19777"/>
                                </a:lnTo>
                                <a:lnTo>
                                  <a:pt x="12583" y="19694"/>
                                </a:lnTo>
                                <a:lnTo>
                                  <a:pt x="12889" y="19583"/>
                                </a:lnTo>
                                <a:lnTo>
                                  <a:pt x="12889" y="19583"/>
                                </a:lnTo>
                                <a:lnTo>
                                  <a:pt x="13194" y="19471"/>
                                </a:lnTo>
                                <a:lnTo>
                                  <a:pt x="13500" y="19360"/>
                                </a:lnTo>
                                <a:lnTo>
                                  <a:pt x="13806" y="19249"/>
                                </a:lnTo>
                                <a:lnTo>
                                  <a:pt x="13806" y="19249"/>
                                </a:lnTo>
                                <a:lnTo>
                                  <a:pt x="14083" y="19138"/>
                                </a:lnTo>
                                <a:lnTo>
                                  <a:pt x="14361" y="18971"/>
                                </a:lnTo>
                                <a:lnTo>
                                  <a:pt x="14639" y="18832"/>
                                </a:lnTo>
                                <a:lnTo>
                                  <a:pt x="14639" y="18832"/>
                                </a:lnTo>
                                <a:lnTo>
                                  <a:pt x="14944" y="18693"/>
                                </a:lnTo>
                                <a:lnTo>
                                  <a:pt x="15194" y="18526"/>
                                </a:lnTo>
                                <a:lnTo>
                                  <a:pt x="15472" y="18331"/>
                                </a:lnTo>
                                <a:lnTo>
                                  <a:pt x="15472" y="18331"/>
                                </a:lnTo>
                                <a:lnTo>
                                  <a:pt x="15750" y="18136"/>
                                </a:lnTo>
                                <a:lnTo>
                                  <a:pt x="16000" y="17969"/>
                                </a:lnTo>
                                <a:lnTo>
                                  <a:pt x="16250" y="17747"/>
                                </a:lnTo>
                                <a:lnTo>
                                  <a:pt x="16250" y="17747"/>
                                </a:lnTo>
                                <a:lnTo>
                                  <a:pt x="16500" y="17524"/>
                                </a:lnTo>
                                <a:lnTo>
                                  <a:pt x="16778" y="17302"/>
                                </a:lnTo>
                                <a:lnTo>
                                  <a:pt x="17028" y="17079"/>
                                </a:lnTo>
                                <a:lnTo>
                                  <a:pt x="17028" y="17079"/>
                                </a:lnTo>
                                <a:lnTo>
                                  <a:pt x="17222" y="16857"/>
                                </a:lnTo>
                                <a:lnTo>
                                  <a:pt x="17417" y="16662"/>
                                </a:lnTo>
                                <a:lnTo>
                                  <a:pt x="17639" y="16412"/>
                                </a:lnTo>
                                <a:lnTo>
                                  <a:pt x="17639" y="16412"/>
                                </a:lnTo>
                                <a:lnTo>
                                  <a:pt x="17861" y="16161"/>
                                </a:lnTo>
                                <a:lnTo>
                                  <a:pt x="18028" y="15883"/>
                                </a:lnTo>
                                <a:lnTo>
                                  <a:pt x="18222" y="15661"/>
                                </a:lnTo>
                                <a:lnTo>
                                  <a:pt x="18222" y="15661"/>
                                </a:lnTo>
                                <a:lnTo>
                                  <a:pt x="18389" y="15382"/>
                                </a:lnTo>
                                <a:lnTo>
                                  <a:pt x="18556" y="15104"/>
                                </a:lnTo>
                                <a:lnTo>
                                  <a:pt x="18694" y="14826"/>
                                </a:lnTo>
                                <a:lnTo>
                                  <a:pt x="18694" y="14826"/>
                                </a:lnTo>
                                <a:lnTo>
                                  <a:pt x="18861" y="14520"/>
                                </a:lnTo>
                                <a:lnTo>
                                  <a:pt x="19028" y="14214"/>
                                </a:lnTo>
                                <a:lnTo>
                                  <a:pt x="19167" y="13908"/>
                                </a:lnTo>
                                <a:lnTo>
                                  <a:pt x="19167" y="13908"/>
                                </a:lnTo>
                                <a:lnTo>
                                  <a:pt x="19306" y="13602"/>
                                </a:lnTo>
                                <a:lnTo>
                                  <a:pt x="19389" y="13324"/>
                                </a:lnTo>
                                <a:lnTo>
                                  <a:pt x="19472" y="13046"/>
                                </a:lnTo>
                                <a:lnTo>
                                  <a:pt x="19472" y="13046"/>
                                </a:lnTo>
                                <a:lnTo>
                                  <a:pt x="19583" y="12712"/>
                                </a:lnTo>
                                <a:lnTo>
                                  <a:pt x="19694" y="12378"/>
                                </a:lnTo>
                                <a:lnTo>
                                  <a:pt x="19750" y="12072"/>
                                </a:lnTo>
                                <a:lnTo>
                                  <a:pt x="19750" y="12072"/>
                                </a:lnTo>
                                <a:lnTo>
                                  <a:pt x="19833" y="11739"/>
                                </a:lnTo>
                                <a:lnTo>
                                  <a:pt x="19861" y="11433"/>
                                </a:lnTo>
                                <a:lnTo>
                                  <a:pt x="19889" y="11043"/>
                                </a:lnTo>
                                <a:lnTo>
                                  <a:pt x="19889" y="11043"/>
                                </a:lnTo>
                                <a:lnTo>
                                  <a:pt x="19972" y="10709"/>
                                </a:lnTo>
                                <a:lnTo>
                                  <a:pt x="19972" y="10320"/>
                                </a:lnTo>
                                <a:lnTo>
                                  <a:pt x="19972" y="9986"/>
                                </a:lnTo>
                                <a:lnTo>
                                  <a:pt x="19972" y="9986"/>
                                </a:lnTo>
                                <a:lnTo>
                                  <a:pt x="19972" y="9652"/>
                                </a:lnTo>
                                <a:lnTo>
                                  <a:pt x="19972" y="9318"/>
                                </a:lnTo>
                                <a:lnTo>
                                  <a:pt x="19972" y="9013"/>
                                </a:lnTo>
                                <a:lnTo>
                                  <a:pt x="19972" y="9013"/>
                                </a:lnTo>
                                <a:lnTo>
                                  <a:pt x="19917" y="8651"/>
                                </a:lnTo>
                                <a:lnTo>
                                  <a:pt x="19889" y="8345"/>
                                </a:lnTo>
                                <a:lnTo>
                                  <a:pt x="19833" y="7983"/>
                                </a:lnTo>
                                <a:lnTo>
                                  <a:pt x="19833" y="7983"/>
                                </a:lnTo>
                                <a:lnTo>
                                  <a:pt x="19750" y="7677"/>
                                </a:lnTo>
                                <a:lnTo>
                                  <a:pt x="19694" y="7371"/>
                                </a:lnTo>
                                <a:lnTo>
                                  <a:pt x="19583" y="7093"/>
                                </a:lnTo>
                                <a:lnTo>
                                  <a:pt x="19583" y="7093"/>
                                </a:lnTo>
                                <a:lnTo>
                                  <a:pt x="19472" y="6787"/>
                                </a:lnTo>
                                <a:lnTo>
                                  <a:pt x="19389" y="6453"/>
                                </a:lnTo>
                                <a:lnTo>
                                  <a:pt x="19250" y="6120"/>
                                </a:lnTo>
                                <a:lnTo>
                                  <a:pt x="19250" y="6120"/>
                                </a:lnTo>
                                <a:lnTo>
                                  <a:pt x="19139" y="5841"/>
                                </a:lnTo>
                                <a:lnTo>
                                  <a:pt x="19000" y="5535"/>
                                </a:lnTo>
                                <a:lnTo>
                                  <a:pt x="18861" y="5285"/>
                                </a:lnTo>
                                <a:lnTo>
                                  <a:pt x="18861" y="5285"/>
                                </a:lnTo>
                                <a:lnTo>
                                  <a:pt x="18694" y="5007"/>
                                </a:lnTo>
                                <a:lnTo>
                                  <a:pt x="18528" y="4701"/>
                                </a:lnTo>
                                <a:lnTo>
                                  <a:pt x="18333" y="4451"/>
                                </a:lnTo>
                                <a:lnTo>
                                  <a:pt x="18333" y="4451"/>
                                </a:lnTo>
                                <a:lnTo>
                                  <a:pt x="18139" y="4200"/>
                                </a:lnTo>
                                <a:lnTo>
                                  <a:pt x="17944" y="3950"/>
                                </a:lnTo>
                                <a:lnTo>
                                  <a:pt x="17722" y="3700"/>
                                </a:lnTo>
                                <a:lnTo>
                                  <a:pt x="17722" y="3700"/>
                                </a:lnTo>
                                <a:lnTo>
                                  <a:pt x="17528" y="3449"/>
                                </a:lnTo>
                                <a:lnTo>
                                  <a:pt x="17306" y="3199"/>
                                </a:lnTo>
                                <a:lnTo>
                                  <a:pt x="17056" y="2976"/>
                                </a:lnTo>
                                <a:lnTo>
                                  <a:pt x="17056" y="2976"/>
                                </a:lnTo>
                                <a:lnTo>
                                  <a:pt x="16861" y="2754"/>
                                </a:lnTo>
                                <a:lnTo>
                                  <a:pt x="16611" y="2559"/>
                                </a:lnTo>
                                <a:lnTo>
                                  <a:pt x="16361" y="2364"/>
                                </a:lnTo>
                                <a:lnTo>
                                  <a:pt x="16361" y="2364"/>
                                </a:lnTo>
                                <a:lnTo>
                                  <a:pt x="16139" y="2170"/>
                                </a:lnTo>
                                <a:lnTo>
                                  <a:pt x="15889" y="1947"/>
                                </a:lnTo>
                                <a:lnTo>
                                  <a:pt x="15639" y="1752"/>
                                </a:lnTo>
                                <a:lnTo>
                                  <a:pt x="15639" y="1752"/>
                                </a:lnTo>
                                <a:lnTo>
                                  <a:pt x="15361" y="1586"/>
                                </a:lnTo>
                                <a:lnTo>
                                  <a:pt x="15111" y="1446"/>
                                </a:lnTo>
                                <a:lnTo>
                                  <a:pt x="14861" y="1307"/>
                                </a:lnTo>
                                <a:lnTo>
                                  <a:pt x="14861" y="1307"/>
                                </a:lnTo>
                                <a:lnTo>
                                  <a:pt x="14528" y="1140"/>
                                </a:lnTo>
                                <a:lnTo>
                                  <a:pt x="14222" y="974"/>
                                </a:lnTo>
                                <a:lnTo>
                                  <a:pt x="13917" y="834"/>
                                </a:lnTo>
                                <a:lnTo>
                                  <a:pt x="13917" y="834"/>
                                </a:lnTo>
                                <a:lnTo>
                                  <a:pt x="13639" y="723"/>
                                </a:lnTo>
                                <a:lnTo>
                                  <a:pt x="13333" y="612"/>
                                </a:lnTo>
                                <a:lnTo>
                                  <a:pt x="13028" y="501"/>
                                </a:lnTo>
                                <a:lnTo>
                                  <a:pt x="13028" y="501"/>
                                </a:lnTo>
                                <a:lnTo>
                                  <a:pt x="12694" y="417"/>
                                </a:lnTo>
                                <a:lnTo>
                                  <a:pt x="12417" y="306"/>
                                </a:lnTo>
                                <a:lnTo>
                                  <a:pt x="12083" y="195"/>
                                </a:lnTo>
                                <a:lnTo>
                                  <a:pt x="12083" y="195"/>
                                </a:lnTo>
                                <a:lnTo>
                                  <a:pt x="11722" y="139"/>
                                </a:lnTo>
                                <a:lnTo>
                                  <a:pt x="11389" y="111"/>
                                </a:lnTo>
                                <a:lnTo>
                                  <a:pt x="11028" y="83"/>
                                </a:lnTo>
                                <a:lnTo>
                                  <a:pt x="11028" y="83"/>
                                </a:lnTo>
                                <a:lnTo>
                                  <a:pt x="10694" y="28"/>
                                </a:lnTo>
                                <a:lnTo>
                                  <a:pt x="10361" y="0"/>
                                </a:lnTo>
                                <a:lnTo>
                                  <a:pt x="9972" y="0"/>
                                </a:lnTo>
                                <a:lnTo>
                                  <a:pt x="9972" y="0"/>
                                </a:lnTo>
                                <a:lnTo>
                                  <a:pt x="9639" y="0"/>
                                </a:lnTo>
                                <a:lnTo>
                                  <a:pt x="9333" y="0"/>
                                </a:lnTo>
                                <a:lnTo>
                                  <a:pt x="9028" y="0"/>
                                </a:lnTo>
                                <a:lnTo>
                                  <a:pt x="9028" y="0"/>
                                </a:lnTo>
                                <a:lnTo>
                                  <a:pt x="8667" y="28"/>
                                </a:lnTo>
                                <a:lnTo>
                                  <a:pt x="8361" y="83"/>
                                </a:lnTo>
                                <a:lnTo>
                                  <a:pt x="8000" y="139"/>
                                </a:lnTo>
                                <a:lnTo>
                                  <a:pt x="8000" y="139"/>
                                </a:lnTo>
                                <a:lnTo>
                                  <a:pt x="7694" y="195"/>
                                </a:lnTo>
                                <a:lnTo>
                                  <a:pt x="7361" y="306"/>
                                </a:lnTo>
                                <a:lnTo>
                                  <a:pt x="7083" y="417"/>
                                </a:lnTo>
                                <a:lnTo>
                                  <a:pt x="7083" y="417"/>
                                </a:lnTo>
                                <a:lnTo>
                                  <a:pt x="6750" y="501"/>
                                </a:lnTo>
                                <a:lnTo>
                                  <a:pt x="6472" y="612"/>
                                </a:lnTo>
                                <a:lnTo>
                                  <a:pt x="6139" y="751"/>
                                </a:lnTo>
                                <a:lnTo>
                                  <a:pt x="6139" y="751"/>
                                </a:lnTo>
                                <a:lnTo>
                                  <a:pt x="5861" y="862"/>
                                </a:lnTo>
                                <a:lnTo>
                                  <a:pt x="5611" y="1001"/>
                                </a:lnTo>
                                <a:lnTo>
                                  <a:pt x="5333" y="1140"/>
                                </a:lnTo>
                                <a:lnTo>
                                  <a:pt x="5333" y="1140"/>
                                </a:lnTo>
                                <a:lnTo>
                                  <a:pt x="5028" y="1307"/>
                                </a:lnTo>
                                <a:lnTo>
                                  <a:pt x="4750" y="1474"/>
                                </a:lnTo>
                                <a:lnTo>
                                  <a:pt x="4472" y="1641"/>
                                </a:lnTo>
                                <a:lnTo>
                                  <a:pt x="4472" y="1641"/>
                                </a:lnTo>
                                <a:lnTo>
                                  <a:pt x="4194" y="1836"/>
                                </a:lnTo>
                                <a:lnTo>
                                  <a:pt x="3972" y="2031"/>
                                </a:lnTo>
                                <a:lnTo>
                                  <a:pt x="3750" y="2253"/>
                                </a:lnTo>
                                <a:lnTo>
                                  <a:pt x="3750" y="2253"/>
                                </a:lnTo>
                                <a:lnTo>
                                  <a:pt x="3444" y="2476"/>
                                </a:lnTo>
                                <a:lnTo>
                                  <a:pt x="3194" y="2670"/>
                                </a:lnTo>
                                <a:lnTo>
                                  <a:pt x="2944" y="2921"/>
                                </a:lnTo>
                                <a:lnTo>
                                  <a:pt x="2944" y="2921"/>
                                </a:lnTo>
                                <a:lnTo>
                                  <a:pt x="2750" y="3143"/>
                                </a:lnTo>
                                <a:lnTo>
                                  <a:pt x="2528" y="3338"/>
                                </a:lnTo>
                                <a:lnTo>
                                  <a:pt x="2361" y="3588"/>
                                </a:lnTo>
                                <a:lnTo>
                                  <a:pt x="2361" y="3588"/>
                                </a:lnTo>
                                <a:lnTo>
                                  <a:pt x="2139" y="3839"/>
                                </a:lnTo>
                                <a:lnTo>
                                  <a:pt x="1972" y="4117"/>
                                </a:lnTo>
                                <a:lnTo>
                                  <a:pt x="1778" y="4339"/>
                                </a:lnTo>
                                <a:lnTo>
                                  <a:pt x="1778" y="4339"/>
                                </a:lnTo>
                                <a:lnTo>
                                  <a:pt x="1611" y="4618"/>
                                </a:lnTo>
                                <a:lnTo>
                                  <a:pt x="1444" y="4896"/>
                                </a:lnTo>
                                <a:lnTo>
                                  <a:pt x="1306" y="5174"/>
                                </a:lnTo>
                                <a:lnTo>
                                  <a:pt x="1306" y="5174"/>
                                </a:lnTo>
                                <a:lnTo>
                                  <a:pt x="1139" y="5480"/>
                                </a:lnTo>
                                <a:lnTo>
                                  <a:pt x="972" y="5758"/>
                                </a:lnTo>
                                <a:lnTo>
                                  <a:pt x="833" y="6092"/>
                                </a:lnTo>
                                <a:lnTo>
                                  <a:pt x="833" y="6092"/>
                                </a:lnTo>
                                <a:lnTo>
                                  <a:pt x="694" y="6370"/>
                                </a:lnTo>
                                <a:lnTo>
                                  <a:pt x="611" y="6648"/>
                                </a:lnTo>
                                <a:lnTo>
                                  <a:pt x="528" y="6954"/>
                                </a:lnTo>
                                <a:lnTo>
                                  <a:pt x="528" y="6954"/>
                                </a:lnTo>
                                <a:lnTo>
                                  <a:pt x="417" y="7288"/>
                                </a:lnTo>
                                <a:lnTo>
                                  <a:pt x="306" y="7594"/>
                                </a:lnTo>
                                <a:lnTo>
                                  <a:pt x="250" y="7928"/>
                                </a:lnTo>
                                <a:lnTo>
                                  <a:pt x="250" y="7928"/>
                                </a:lnTo>
                                <a:lnTo>
                                  <a:pt x="167" y="8261"/>
                                </a:lnTo>
                                <a:lnTo>
                                  <a:pt x="139" y="8567"/>
                                </a:lnTo>
                                <a:lnTo>
                                  <a:pt x="83" y="8901"/>
                                </a:lnTo>
                                <a:lnTo>
                                  <a:pt x="83" y="8901"/>
                                </a:lnTo>
                                <a:lnTo>
                                  <a:pt x="28" y="9263"/>
                                </a:lnTo>
                                <a:lnTo>
                                  <a:pt x="0" y="9624"/>
                                </a:lnTo>
                                <a:lnTo>
                                  <a:pt x="0" y="99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-16.2pt;width:45pt;height:45pt" coordorigin="1575,-324" coordsize="900,900">
                <v:shape id="shape_0" coordsize="20000,20000" path="m0,0l19655,0l19655,19936l0,17389l0,0xe" fillcolor="#cc0000" stroked="t" o:allowincell="f" style="position:absolute;left:1740;top:72;width:89;height:457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55,0l19655,19957l0,19957l0,0xe" fillcolor="#cc0000" stroked="t" o:allowincell="f" style="position:absolute;left:1922;top:-154;width:89;height:720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23,0l19623,19926l0,19926l0,0xe" fillcolor="#cc0000" stroked="t" o:allowincell="f" style="position:absolute;left:2079;top:175;width:89;height:381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97,0l19697,17299l0,19943l0,0xe" fillcolor="#cc0000" stroked="t" o:allowincell="f" style="position:absolute;left:2246;top:-15;width:89;height:521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9986l0,10320l0,10626l28,10932l28,10932l83,11321l83,11655l167,11961l167,11961l250,12267l306,12573l417,12879l417,12879l528,13185l611,13491l750,13825l750,13825l861,14103l972,14409l1139,14659l1139,14659l1306,14965l1472,15243l1639,15494l1639,15494l1806,15744l2028,15994l2222,16245l2222,16245l2417,16495l2667,16745l2917,16996l2917,16996l3111,17218l3361,17413l3583,17580l3583,17580l3833,17803l4056,18025l4333,18192l4333,18192l4583,18359l4861,18554l5139,18693l5139,18693l5444,18860l5750,19026l6056,19166l6056,19166l6306,19277l6639,19360l6917,19471l6917,19471l7250,19583l7556,19694l7889,19777l7889,19777l8222,19861l8583,19889l8917,19917l8917,19917l9250,19972l9611,19972l9972,19972l9972,19972l10333,19972l10639,19972l10944,19972l10944,19972l11278,19972l11639,19917l11972,19861l11972,19861l12278,19777l12583,19694l12889,19583l12889,19583l13194,19471l13500,19360l13806,19249l13806,19249l14083,19138l14361,18971l14639,18832l14639,18832l14944,18693l15194,18526l15472,18331l15472,18331l15750,18136l16000,17969l16250,17747l16250,17747l16500,17524l16778,17302l17028,17079l17028,17079l17222,16857l17417,16662l17639,16412l17639,16412l17861,16161l18028,15883l18222,15661l18222,15661l18389,15382l18556,15104l18694,14826l18694,14826l18861,14520l19028,14214l19167,13908l19167,13908l19306,13602l19389,13324l19472,13046l19472,13046l19583,12712l19694,12378l19750,12072l19750,12072l19833,11739l19861,11433l19889,11043l19889,11043l19972,10709l19972,10320l19972,9986l19972,9986l19972,9652l19972,9318l19972,9013l19972,9013l19917,8651l19889,8345l19833,7983l19833,7983l19750,7677l19694,7371l19583,7093l19583,7093l19472,6787l19389,6453l19250,6120l19250,6120l19139,5841l19000,5535l18861,5285l18861,5285l18694,5007l18528,4701l18333,4451l18333,4451l18139,4200l17944,3950l17722,3700l17722,3700l17528,3449l17306,3199l17056,2976l17056,2976l16861,2754l16611,2559l16361,2364l16361,2364l16139,2170l15889,1947l15639,1752l15639,1752l15361,1586l15111,1446l14861,1307l14861,1307l14528,1140l14222,974l13917,834l13917,834l13639,723l13333,612l13028,501l13028,501l12694,417l12417,306l12083,195l12083,195l11722,139l11389,111l11028,83l11028,83l10694,28l10361,0l9972,0l9972,0l9639,0l9333,0l9028,0l9028,0l8667,28l8361,83l8000,139l8000,139l7694,195l7361,306l7083,417l7083,417l6750,501l6472,612l6139,751l6139,751l5861,862l5611,1001l5333,1140l5333,1140l5028,1307l4750,1474l4472,1641l4472,1641l4194,1836l3972,2031l3750,2253l3750,2253l3444,2476l3194,2670l2944,2921l2944,2921l2750,3143l2528,3338l2361,3588l2361,3588l2139,3839l1972,4117l1778,4339l1778,4339l1611,4618l1444,4896l1306,5174l1306,5174l1139,5480l972,5758l833,6092l833,6092l694,6370l611,6648l528,6954l528,6954l417,7288l306,7594l250,7928l250,7928l167,8261l139,8567l83,8901l83,8901l28,9263l0,9624l0,9986xe" stroked="t" o:allowincell="f" style="position:absolute;left:1575;top:-324;width:899;height:899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-763905</wp:posOffset>
                </wp:positionV>
                <wp:extent cx="635000" cy="635000"/>
                <wp:effectExtent l="25400" t="25400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5040"/>
                          <a:chOff x="0" y="0"/>
                          <a:chExt cx="635040" cy="635040"/>
                        </a:xfrm>
                      </wpg:grpSpPr>
                      <wps:wsp>
                        <wps:cNvSpPr/>
                        <wps:spPr>
                          <a:xfrm>
                            <a:off x="112320" y="297360"/>
                            <a:ext cx="63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55" y="0"/>
                                </a:lnTo>
                                <a:lnTo>
                                  <a:pt x="19655" y="19936"/>
                                </a:lnTo>
                                <a:lnTo>
                                  <a:pt x="0" y="17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2800"/>
                            <a:ext cx="63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55" y="0"/>
                                </a:lnTo>
                                <a:lnTo>
                                  <a:pt x="19655" y="19957"/>
                                </a:lnTo>
                                <a:lnTo>
                                  <a:pt x="0" y="19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78000"/>
                            <a:ext cx="63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23" y="0"/>
                                </a:lnTo>
                                <a:lnTo>
                                  <a:pt x="19623" y="19926"/>
                                </a:lnTo>
                                <a:lnTo>
                                  <a:pt x="0" y="199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7040"/>
                            <a:ext cx="633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697" y="0"/>
                                </a:lnTo>
                                <a:lnTo>
                                  <a:pt x="19697" y="17299"/>
                                </a:lnTo>
                                <a:lnTo>
                                  <a:pt x="0" y="199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solidFill>
                              <a:srgbClr val="cc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86"/>
                                </a:moveTo>
                                <a:lnTo>
                                  <a:pt x="0" y="10320"/>
                                </a:lnTo>
                                <a:lnTo>
                                  <a:pt x="0" y="10626"/>
                                </a:lnTo>
                                <a:lnTo>
                                  <a:pt x="28" y="10932"/>
                                </a:lnTo>
                                <a:lnTo>
                                  <a:pt x="28" y="10932"/>
                                </a:lnTo>
                                <a:lnTo>
                                  <a:pt x="83" y="11321"/>
                                </a:lnTo>
                                <a:lnTo>
                                  <a:pt x="83" y="11655"/>
                                </a:lnTo>
                                <a:lnTo>
                                  <a:pt x="167" y="11961"/>
                                </a:lnTo>
                                <a:lnTo>
                                  <a:pt x="167" y="11961"/>
                                </a:lnTo>
                                <a:lnTo>
                                  <a:pt x="250" y="12267"/>
                                </a:lnTo>
                                <a:lnTo>
                                  <a:pt x="306" y="12573"/>
                                </a:lnTo>
                                <a:lnTo>
                                  <a:pt x="417" y="12879"/>
                                </a:lnTo>
                                <a:lnTo>
                                  <a:pt x="417" y="12879"/>
                                </a:lnTo>
                                <a:lnTo>
                                  <a:pt x="528" y="13185"/>
                                </a:lnTo>
                                <a:lnTo>
                                  <a:pt x="611" y="13491"/>
                                </a:lnTo>
                                <a:lnTo>
                                  <a:pt x="750" y="13825"/>
                                </a:lnTo>
                                <a:lnTo>
                                  <a:pt x="750" y="13825"/>
                                </a:lnTo>
                                <a:lnTo>
                                  <a:pt x="861" y="14103"/>
                                </a:lnTo>
                                <a:lnTo>
                                  <a:pt x="972" y="14409"/>
                                </a:lnTo>
                                <a:lnTo>
                                  <a:pt x="1139" y="14659"/>
                                </a:lnTo>
                                <a:lnTo>
                                  <a:pt x="1139" y="14659"/>
                                </a:lnTo>
                                <a:lnTo>
                                  <a:pt x="1306" y="14965"/>
                                </a:lnTo>
                                <a:lnTo>
                                  <a:pt x="1472" y="15243"/>
                                </a:lnTo>
                                <a:lnTo>
                                  <a:pt x="1639" y="15494"/>
                                </a:lnTo>
                                <a:lnTo>
                                  <a:pt x="1639" y="15494"/>
                                </a:lnTo>
                                <a:lnTo>
                                  <a:pt x="1806" y="15744"/>
                                </a:lnTo>
                                <a:lnTo>
                                  <a:pt x="2028" y="15994"/>
                                </a:lnTo>
                                <a:lnTo>
                                  <a:pt x="2222" y="16245"/>
                                </a:lnTo>
                                <a:lnTo>
                                  <a:pt x="2222" y="16245"/>
                                </a:lnTo>
                                <a:lnTo>
                                  <a:pt x="2417" y="16495"/>
                                </a:lnTo>
                                <a:lnTo>
                                  <a:pt x="2667" y="16745"/>
                                </a:lnTo>
                                <a:lnTo>
                                  <a:pt x="2917" y="16996"/>
                                </a:lnTo>
                                <a:lnTo>
                                  <a:pt x="2917" y="16996"/>
                                </a:lnTo>
                                <a:lnTo>
                                  <a:pt x="3111" y="17218"/>
                                </a:lnTo>
                                <a:lnTo>
                                  <a:pt x="3361" y="17413"/>
                                </a:lnTo>
                                <a:lnTo>
                                  <a:pt x="3583" y="17580"/>
                                </a:lnTo>
                                <a:lnTo>
                                  <a:pt x="3583" y="17580"/>
                                </a:lnTo>
                                <a:lnTo>
                                  <a:pt x="3833" y="17803"/>
                                </a:lnTo>
                                <a:lnTo>
                                  <a:pt x="4056" y="18025"/>
                                </a:lnTo>
                                <a:lnTo>
                                  <a:pt x="4333" y="18192"/>
                                </a:lnTo>
                                <a:lnTo>
                                  <a:pt x="4333" y="18192"/>
                                </a:lnTo>
                                <a:lnTo>
                                  <a:pt x="4583" y="18359"/>
                                </a:lnTo>
                                <a:lnTo>
                                  <a:pt x="4861" y="18554"/>
                                </a:lnTo>
                                <a:lnTo>
                                  <a:pt x="5139" y="18693"/>
                                </a:lnTo>
                                <a:lnTo>
                                  <a:pt x="5139" y="18693"/>
                                </a:lnTo>
                                <a:lnTo>
                                  <a:pt x="5444" y="18860"/>
                                </a:lnTo>
                                <a:lnTo>
                                  <a:pt x="5750" y="19026"/>
                                </a:lnTo>
                                <a:lnTo>
                                  <a:pt x="6056" y="19166"/>
                                </a:lnTo>
                                <a:lnTo>
                                  <a:pt x="6056" y="19166"/>
                                </a:lnTo>
                                <a:lnTo>
                                  <a:pt x="6306" y="19277"/>
                                </a:lnTo>
                                <a:lnTo>
                                  <a:pt x="6639" y="19360"/>
                                </a:lnTo>
                                <a:lnTo>
                                  <a:pt x="6917" y="19471"/>
                                </a:lnTo>
                                <a:lnTo>
                                  <a:pt x="6917" y="19471"/>
                                </a:lnTo>
                                <a:lnTo>
                                  <a:pt x="7250" y="19583"/>
                                </a:lnTo>
                                <a:lnTo>
                                  <a:pt x="7556" y="19694"/>
                                </a:lnTo>
                                <a:lnTo>
                                  <a:pt x="7889" y="19777"/>
                                </a:lnTo>
                                <a:lnTo>
                                  <a:pt x="7889" y="19777"/>
                                </a:lnTo>
                                <a:lnTo>
                                  <a:pt x="8222" y="19861"/>
                                </a:lnTo>
                                <a:lnTo>
                                  <a:pt x="8583" y="19889"/>
                                </a:lnTo>
                                <a:lnTo>
                                  <a:pt x="8917" y="19917"/>
                                </a:lnTo>
                                <a:lnTo>
                                  <a:pt x="8917" y="19917"/>
                                </a:lnTo>
                                <a:lnTo>
                                  <a:pt x="9250" y="19972"/>
                                </a:lnTo>
                                <a:lnTo>
                                  <a:pt x="9611" y="19972"/>
                                </a:lnTo>
                                <a:lnTo>
                                  <a:pt x="9972" y="19972"/>
                                </a:lnTo>
                                <a:lnTo>
                                  <a:pt x="9972" y="19972"/>
                                </a:lnTo>
                                <a:lnTo>
                                  <a:pt x="10333" y="19972"/>
                                </a:lnTo>
                                <a:lnTo>
                                  <a:pt x="10639" y="19972"/>
                                </a:lnTo>
                                <a:lnTo>
                                  <a:pt x="10944" y="19972"/>
                                </a:lnTo>
                                <a:lnTo>
                                  <a:pt x="10944" y="19972"/>
                                </a:lnTo>
                                <a:lnTo>
                                  <a:pt x="11278" y="19972"/>
                                </a:lnTo>
                                <a:lnTo>
                                  <a:pt x="11639" y="19917"/>
                                </a:lnTo>
                                <a:lnTo>
                                  <a:pt x="11972" y="19861"/>
                                </a:lnTo>
                                <a:lnTo>
                                  <a:pt x="11972" y="19861"/>
                                </a:lnTo>
                                <a:lnTo>
                                  <a:pt x="12278" y="19777"/>
                                </a:lnTo>
                                <a:lnTo>
                                  <a:pt x="12583" y="19694"/>
                                </a:lnTo>
                                <a:lnTo>
                                  <a:pt x="12889" y="19583"/>
                                </a:lnTo>
                                <a:lnTo>
                                  <a:pt x="12889" y="19583"/>
                                </a:lnTo>
                                <a:lnTo>
                                  <a:pt x="13194" y="19471"/>
                                </a:lnTo>
                                <a:lnTo>
                                  <a:pt x="13500" y="19360"/>
                                </a:lnTo>
                                <a:lnTo>
                                  <a:pt x="13806" y="19249"/>
                                </a:lnTo>
                                <a:lnTo>
                                  <a:pt x="13806" y="19249"/>
                                </a:lnTo>
                                <a:lnTo>
                                  <a:pt x="14083" y="19138"/>
                                </a:lnTo>
                                <a:lnTo>
                                  <a:pt x="14361" y="18971"/>
                                </a:lnTo>
                                <a:lnTo>
                                  <a:pt x="14639" y="18832"/>
                                </a:lnTo>
                                <a:lnTo>
                                  <a:pt x="14639" y="18832"/>
                                </a:lnTo>
                                <a:lnTo>
                                  <a:pt x="14944" y="18693"/>
                                </a:lnTo>
                                <a:lnTo>
                                  <a:pt x="15194" y="18526"/>
                                </a:lnTo>
                                <a:lnTo>
                                  <a:pt x="15472" y="18331"/>
                                </a:lnTo>
                                <a:lnTo>
                                  <a:pt x="15472" y="18331"/>
                                </a:lnTo>
                                <a:lnTo>
                                  <a:pt x="15750" y="18136"/>
                                </a:lnTo>
                                <a:lnTo>
                                  <a:pt x="16000" y="17969"/>
                                </a:lnTo>
                                <a:lnTo>
                                  <a:pt x="16250" y="17747"/>
                                </a:lnTo>
                                <a:lnTo>
                                  <a:pt x="16250" y="17747"/>
                                </a:lnTo>
                                <a:lnTo>
                                  <a:pt x="16500" y="17524"/>
                                </a:lnTo>
                                <a:lnTo>
                                  <a:pt x="16778" y="17302"/>
                                </a:lnTo>
                                <a:lnTo>
                                  <a:pt x="17028" y="17079"/>
                                </a:lnTo>
                                <a:lnTo>
                                  <a:pt x="17028" y="17079"/>
                                </a:lnTo>
                                <a:lnTo>
                                  <a:pt x="17222" y="16857"/>
                                </a:lnTo>
                                <a:lnTo>
                                  <a:pt x="17417" y="16662"/>
                                </a:lnTo>
                                <a:lnTo>
                                  <a:pt x="17639" y="16412"/>
                                </a:lnTo>
                                <a:lnTo>
                                  <a:pt x="17639" y="16412"/>
                                </a:lnTo>
                                <a:lnTo>
                                  <a:pt x="17861" y="16161"/>
                                </a:lnTo>
                                <a:lnTo>
                                  <a:pt x="18028" y="15883"/>
                                </a:lnTo>
                                <a:lnTo>
                                  <a:pt x="18222" y="15661"/>
                                </a:lnTo>
                                <a:lnTo>
                                  <a:pt x="18222" y="15661"/>
                                </a:lnTo>
                                <a:lnTo>
                                  <a:pt x="18389" y="15382"/>
                                </a:lnTo>
                                <a:lnTo>
                                  <a:pt x="18556" y="15104"/>
                                </a:lnTo>
                                <a:lnTo>
                                  <a:pt x="18694" y="14826"/>
                                </a:lnTo>
                                <a:lnTo>
                                  <a:pt x="18694" y="14826"/>
                                </a:lnTo>
                                <a:lnTo>
                                  <a:pt x="18861" y="14520"/>
                                </a:lnTo>
                                <a:lnTo>
                                  <a:pt x="19028" y="14214"/>
                                </a:lnTo>
                                <a:lnTo>
                                  <a:pt x="19167" y="13908"/>
                                </a:lnTo>
                                <a:lnTo>
                                  <a:pt x="19167" y="13908"/>
                                </a:lnTo>
                                <a:lnTo>
                                  <a:pt x="19306" y="13602"/>
                                </a:lnTo>
                                <a:lnTo>
                                  <a:pt x="19389" y="13324"/>
                                </a:lnTo>
                                <a:lnTo>
                                  <a:pt x="19472" y="13046"/>
                                </a:lnTo>
                                <a:lnTo>
                                  <a:pt x="19472" y="13046"/>
                                </a:lnTo>
                                <a:lnTo>
                                  <a:pt x="19583" y="12712"/>
                                </a:lnTo>
                                <a:lnTo>
                                  <a:pt x="19694" y="12378"/>
                                </a:lnTo>
                                <a:lnTo>
                                  <a:pt x="19750" y="12072"/>
                                </a:lnTo>
                                <a:lnTo>
                                  <a:pt x="19750" y="12072"/>
                                </a:lnTo>
                                <a:lnTo>
                                  <a:pt x="19833" y="11739"/>
                                </a:lnTo>
                                <a:lnTo>
                                  <a:pt x="19861" y="11433"/>
                                </a:lnTo>
                                <a:lnTo>
                                  <a:pt x="19889" y="11043"/>
                                </a:lnTo>
                                <a:lnTo>
                                  <a:pt x="19889" y="11043"/>
                                </a:lnTo>
                                <a:lnTo>
                                  <a:pt x="19972" y="10709"/>
                                </a:lnTo>
                                <a:lnTo>
                                  <a:pt x="19972" y="10320"/>
                                </a:lnTo>
                                <a:lnTo>
                                  <a:pt x="19972" y="9986"/>
                                </a:lnTo>
                                <a:lnTo>
                                  <a:pt x="19972" y="9986"/>
                                </a:lnTo>
                                <a:lnTo>
                                  <a:pt x="19972" y="9652"/>
                                </a:lnTo>
                                <a:lnTo>
                                  <a:pt x="19972" y="9318"/>
                                </a:lnTo>
                                <a:lnTo>
                                  <a:pt x="19972" y="9013"/>
                                </a:lnTo>
                                <a:lnTo>
                                  <a:pt x="19972" y="9013"/>
                                </a:lnTo>
                                <a:lnTo>
                                  <a:pt x="19917" y="8651"/>
                                </a:lnTo>
                                <a:lnTo>
                                  <a:pt x="19889" y="8345"/>
                                </a:lnTo>
                                <a:lnTo>
                                  <a:pt x="19833" y="7983"/>
                                </a:lnTo>
                                <a:lnTo>
                                  <a:pt x="19833" y="7983"/>
                                </a:lnTo>
                                <a:lnTo>
                                  <a:pt x="19750" y="7677"/>
                                </a:lnTo>
                                <a:lnTo>
                                  <a:pt x="19694" y="7371"/>
                                </a:lnTo>
                                <a:lnTo>
                                  <a:pt x="19583" y="7093"/>
                                </a:lnTo>
                                <a:lnTo>
                                  <a:pt x="19583" y="7093"/>
                                </a:lnTo>
                                <a:lnTo>
                                  <a:pt x="19472" y="6787"/>
                                </a:lnTo>
                                <a:lnTo>
                                  <a:pt x="19389" y="6453"/>
                                </a:lnTo>
                                <a:lnTo>
                                  <a:pt x="19250" y="6120"/>
                                </a:lnTo>
                                <a:lnTo>
                                  <a:pt x="19250" y="6120"/>
                                </a:lnTo>
                                <a:lnTo>
                                  <a:pt x="19139" y="5841"/>
                                </a:lnTo>
                                <a:lnTo>
                                  <a:pt x="19000" y="5535"/>
                                </a:lnTo>
                                <a:lnTo>
                                  <a:pt x="18861" y="5285"/>
                                </a:lnTo>
                                <a:lnTo>
                                  <a:pt x="18861" y="5285"/>
                                </a:lnTo>
                                <a:lnTo>
                                  <a:pt x="18694" y="5007"/>
                                </a:lnTo>
                                <a:lnTo>
                                  <a:pt x="18528" y="4701"/>
                                </a:lnTo>
                                <a:lnTo>
                                  <a:pt x="18333" y="4451"/>
                                </a:lnTo>
                                <a:lnTo>
                                  <a:pt x="18333" y="4451"/>
                                </a:lnTo>
                                <a:lnTo>
                                  <a:pt x="18139" y="4200"/>
                                </a:lnTo>
                                <a:lnTo>
                                  <a:pt x="17944" y="3950"/>
                                </a:lnTo>
                                <a:lnTo>
                                  <a:pt x="17722" y="3700"/>
                                </a:lnTo>
                                <a:lnTo>
                                  <a:pt x="17722" y="3700"/>
                                </a:lnTo>
                                <a:lnTo>
                                  <a:pt x="17528" y="3449"/>
                                </a:lnTo>
                                <a:lnTo>
                                  <a:pt x="17306" y="3199"/>
                                </a:lnTo>
                                <a:lnTo>
                                  <a:pt x="17056" y="2976"/>
                                </a:lnTo>
                                <a:lnTo>
                                  <a:pt x="17056" y="2976"/>
                                </a:lnTo>
                                <a:lnTo>
                                  <a:pt x="16861" y="2754"/>
                                </a:lnTo>
                                <a:lnTo>
                                  <a:pt x="16611" y="2559"/>
                                </a:lnTo>
                                <a:lnTo>
                                  <a:pt x="16361" y="2364"/>
                                </a:lnTo>
                                <a:lnTo>
                                  <a:pt x="16361" y="2364"/>
                                </a:lnTo>
                                <a:lnTo>
                                  <a:pt x="16139" y="2170"/>
                                </a:lnTo>
                                <a:lnTo>
                                  <a:pt x="15889" y="1947"/>
                                </a:lnTo>
                                <a:lnTo>
                                  <a:pt x="15639" y="1752"/>
                                </a:lnTo>
                                <a:lnTo>
                                  <a:pt x="15639" y="1752"/>
                                </a:lnTo>
                                <a:lnTo>
                                  <a:pt x="15361" y="1586"/>
                                </a:lnTo>
                                <a:lnTo>
                                  <a:pt x="15111" y="1446"/>
                                </a:lnTo>
                                <a:lnTo>
                                  <a:pt x="14861" y="1307"/>
                                </a:lnTo>
                                <a:lnTo>
                                  <a:pt x="14861" y="1307"/>
                                </a:lnTo>
                                <a:lnTo>
                                  <a:pt x="14528" y="1140"/>
                                </a:lnTo>
                                <a:lnTo>
                                  <a:pt x="14222" y="974"/>
                                </a:lnTo>
                                <a:lnTo>
                                  <a:pt x="13917" y="834"/>
                                </a:lnTo>
                                <a:lnTo>
                                  <a:pt x="13917" y="834"/>
                                </a:lnTo>
                                <a:lnTo>
                                  <a:pt x="13639" y="723"/>
                                </a:lnTo>
                                <a:lnTo>
                                  <a:pt x="13333" y="612"/>
                                </a:lnTo>
                                <a:lnTo>
                                  <a:pt x="13028" y="501"/>
                                </a:lnTo>
                                <a:lnTo>
                                  <a:pt x="13028" y="501"/>
                                </a:lnTo>
                                <a:lnTo>
                                  <a:pt x="12694" y="417"/>
                                </a:lnTo>
                                <a:lnTo>
                                  <a:pt x="12417" y="306"/>
                                </a:lnTo>
                                <a:lnTo>
                                  <a:pt x="12083" y="195"/>
                                </a:lnTo>
                                <a:lnTo>
                                  <a:pt x="12083" y="195"/>
                                </a:lnTo>
                                <a:lnTo>
                                  <a:pt x="11722" y="139"/>
                                </a:lnTo>
                                <a:lnTo>
                                  <a:pt x="11389" y="111"/>
                                </a:lnTo>
                                <a:lnTo>
                                  <a:pt x="11028" y="83"/>
                                </a:lnTo>
                                <a:lnTo>
                                  <a:pt x="11028" y="83"/>
                                </a:lnTo>
                                <a:lnTo>
                                  <a:pt x="10694" y="28"/>
                                </a:lnTo>
                                <a:lnTo>
                                  <a:pt x="10361" y="0"/>
                                </a:lnTo>
                                <a:lnTo>
                                  <a:pt x="9972" y="0"/>
                                </a:lnTo>
                                <a:lnTo>
                                  <a:pt x="9972" y="0"/>
                                </a:lnTo>
                                <a:lnTo>
                                  <a:pt x="9639" y="0"/>
                                </a:lnTo>
                                <a:lnTo>
                                  <a:pt x="9333" y="0"/>
                                </a:lnTo>
                                <a:lnTo>
                                  <a:pt x="9028" y="0"/>
                                </a:lnTo>
                                <a:lnTo>
                                  <a:pt x="9028" y="0"/>
                                </a:lnTo>
                                <a:lnTo>
                                  <a:pt x="8667" y="28"/>
                                </a:lnTo>
                                <a:lnTo>
                                  <a:pt x="8361" y="83"/>
                                </a:lnTo>
                                <a:lnTo>
                                  <a:pt x="8000" y="139"/>
                                </a:lnTo>
                                <a:lnTo>
                                  <a:pt x="8000" y="139"/>
                                </a:lnTo>
                                <a:lnTo>
                                  <a:pt x="7694" y="195"/>
                                </a:lnTo>
                                <a:lnTo>
                                  <a:pt x="7361" y="306"/>
                                </a:lnTo>
                                <a:lnTo>
                                  <a:pt x="7083" y="417"/>
                                </a:lnTo>
                                <a:lnTo>
                                  <a:pt x="7083" y="417"/>
                                </a:lnTo>
                                <a:lnTo>
                                  <a:pt x="6750" y="501"/>
                                </a:lnTo>
                                <a:lnTo>
                                  <a:pt x="6472" y="612"/>
                                </a:lnTo>
                                <a:lnTo>
                                  <a:pt x="6139" y="751"/>
                                </a:lnTo>
                                <a:lnTo>
                                  <a:pt x="6139" y="751"/>
                                </a:lnTo>
                                <a:lnTo>
                                  <a:pt x="5861" y="862"/>
                                </a:lnTo>
                                <a:lnTo>
                                  <a:pt x="5611" y="1001"/>
                                </a:lnTo>
                                <a:lnTo>
                                  <a:pt x="5333" y="1140"/>
                                </a:lnTo>
                                <a:lnTo>
                                  <a:pt x="5333" y="1140"/>
                                </a:lnTo>
                                <a:lnTo>
                                  <a:pt x="5028" y="1307"/>
                                </a:lnTo>
                                <a:lnTo>
                                  <a:pt x="4750" y="1474"/>
                                </a:lnTo>
                                <a:lnTo>
                                  <a:pt x="4472" y="1641"/>
                                </a:lnTo>
                                <a:lnTo>
                                  <a:pt x="4472" y="1641"/>
                                </a:lnTo>
                                <a:lnTo>
                                  <a:pt x="4194" y="1836"/>
                                </a:lnTo>
                                <a:lnTo>
                                  <a:pt x="3972" y="2031"/>
                                </a:lnTo>
                                <a:lnTo>
                                  <a:pt x="3750" y="2253"/>
                                </a:lnTo>
                                <a:lnTo>
                                  <a:pt x="3750" y="2253"/>
                                </a:lnTo>
                                <a:lnTo>
                                  <a:pt x="3444" y="2476"/>
                                </a:lnTo>
                                <a:lnTo>
                                  <a:pt x="3194" y="2670"/>
                                </a:lnTo>
                                <a:lnTo>
                                  <a:pt x="2944" y="2921"/>
                                </a:lnTo>
                                <a:lnTo>
                                  <a:pt x="2944" y="2921"/>
                                </a:lnTo>
                                <a:lnTo>
                                  <a:pt x="2750" y="3143"/>
                                </a:lnTo>
                                <a:lnTo>
                                  <a:pt x="2528" y="3338"/>
                                </a:lnTo>
                                <a:lnTo>
                                  <a:pt x="2361" y="3588"/>
                                </a:lnTo>
                                <a:lnTo>
                                  <a:pt x="2361" y="3588"/>
                                </a:lnTo>
                                <a:lnTo>
                                  <a:pt x="2139" y="3839"/>
                                </a:lnTo>
                                <a:lnTo>
                                  <a:pt x="1972" y="4117"/>
                                </a:lnTo>
                                <a:lnTo>
                                  <a:pt x="1778" y="4339"/>
                                </a:lnTo>
                                <a:lnTo>
                                  <a:pt x="1778" y="4339"/>
                                </a:lnTo>
                                <a:lnTo>
                                  <a:pt x="1611" y="4618"/>
                                </a:lnTo>
                                <a:lnTo>
                                  <a:pt x="1444" y="4896"/>
                                </a:lnTo>
                                <a:lnTo>
                                  <a:pt x="1306" y="5174"/>
                                </a:lnTo>
                                <a:lnTo>
                                  <a:pt x="1306" y="5174"/>
                                </a:lnTo>
                                <a:lnTo>
                                  <a:pt x="1139" y="5480"/>
                                </a:lnTo>
                                <a:lnTo>
                                  <a:pt x="972" y="5758"/>
                                </a:lnTo>
                                <a:lnTo>
                                  <a:pt x="833" y="6092"/>
                                </a:lnTo>
                                <a:lnTo>
                                  <a:pt x="833" y="6092"/>
                                </a:lnTo>
                                <a:lnTo>
                                  <a:pt x="694" y="6370"/>
                                </a:lnTo>
                                <a:lnTo>
                                  <a:pt x="611" y="6648"/>
                                </a:lnTo>
                                <a:lnTo>
                                  <a:pt x="528" y="6954"/>
                                </a:lnTo>
                                <a:lnTo>
                                  <a:pt x="528" y="6954"/>
                                </a:lnTo>
                                <a:lnTo>
                                  <a:pt x="417" y="7288"/>
                                </a:lnTo>
                                <a:lnTo>
                                  <a:pt x="306" y="7594"/>
                                </a:lnTo>
                                <a:lnTo>
                                  <a:pt x="250" y="7928"/>
                                </a:lnTo>
                                <a:lnTo>
                                  <a:pt x="250" y="7928"/>
                                </a:lnTo>
                                <a:lnTo>
                                  <a:pt x="167" y="8261"/>
                                </a:lnTo>
                                <a:lnTo>
                                  <a:pt x="139" y="8567"/>
                                </a:lnTo>
                                <a:lnTo>
                                  <a:pt x="83" y="8901"/>
                                </a:lnTo>
                                <a:lnTo>
                                  <a:pt x="83" y="8901"/>
                                </a:lnTo>
                                <a:lnTo>
                                  <a:pt x="28" y="9263"/>
                                </a:lnTo>
                                <a:lnTo>
                                  <a:pt x="0" y="9624"/>
                                </a:lnTo>
                                <a:lnTo>
                                  <a:pt x="0" y="99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60.15pt;width:50pt;height:50pt" coordorigin="330,-1203" coordsize="1000,1000">
                <v:shape id="shape_0" coordsize="20000,20000" path="m0,0l19655,0l19655,19936l0,17389l0,0xe" fillcolor="#cc0000" stroked="t" o:allowincell="f" style="position:absolute;left:507;top:-735;width:99;height:457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55,0l19655,19957l0,19957l0,0xe" fillcolor="#cc0000" stroked="t" o:allowincell="f" style="position:absolute;left:695;top:-931;width:99;height:720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23,0l19623,19926l0,19926l0,0xe" fillcolor="#cc0000" stroked="t" o:allowincell="f" style="position:absolute;left:882;top:-608;width:99;height:381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0l19697,0l19697,17299l0,19943l0,0xe" fillcolor="#cc0000" stroked="t" o:allowincell="f" style="position:absolute;left:1073;top:-798;width:99;height:521;mso-wrap-style:none;v-text-anchor:middle">
                  <v:fill o:detectmouseclick="t" type="solid" color2="#33ffff"/>
                  <v:stroke color="#cc0000" joinstyle="round" endcap="flat"/>
                  <w10:wrap type="none"/>
                </v:shape>
                <v:shape id="shape_0" coordsize="20000,20000" path="m0,9986l0,10320l0,10626l28,10932l28,10932l83,11321l83,11655l167,11961l167,11961l250,12267l306,12573l417,12879l417,12879l528,13185l611,13491l750,13825l750,13825l861,14103l972,14409l1139,14659l1139,14659l1306,14965l1472,15243l1639,15494l1639,15494l1806,15744l2028,15994l2222,16245l2222,16245l2417,16495l2667,16745l2917,16996l2917,16996l3111,17218l3361,17413l3583,17580l3583,17580l3833,17803l4056,18025l4333,18192l4333,18192l4583,18359l4861,18554l5139,18693l5139,18693l5444,18860l5750,19026l6056,19166l6056,19166l6306,19277l6639,19360l6917,19471l6917,19471l7250,19583l7556,19694l7889,19777l7889,19777l8222,19861l8583,19889l8917,19917l8917,19917l9250,19972l9611,19972l9972,19972l9972,19972l10333,19972l10639,19972l10944,19972l10944,19972l11278,19972l11639,19917l11972,19861l11972,19861l12278,19777l12583,19694l12889,19583l12889,19583l13194,19471l13500,19360l13806,19249l13806,19249l14083,19138l14361,18971l14639,18832l14639,18832l14944,18693l15194,18526l15472,18331l15472,18331l15750,18136l16000,17969l16250,17747l16250,17747l16500,17524l16778,17302l17028,17079l17028,17079l17222,16857l17417,16662l17639,16412l17639,16412l17861,16161l18028,15883l18222,15661l18222,15661l18389,15382l18556,15104l18694,14826l18694,14826l18861,14520l19028,14214l19167,13908l19167,13908l19306,13602l19389,13324l19472,13046l19472,13046l19583,12712l19694,12378l19750,12072l19750,12072l19833,11739l19861,11433l19889,11043l19889,11043l19972,10709l19972,10320l19972,9986l19972,9986l19972,9652l19972,9318l19972,9013l19972,9013l19917,8651l19889,8345l19833,7983l19833,7983l19750,7677l19694,7371l19583,7093l19583,7093l19472,6787l19389,6453l19250,6120l19250,6120l19139,5841l19000,5535l18861,5285l18861,5285l18694,5007l18528,4701l18333,4451l18333,4451l18139,4200l17944,3950l17722,3700l17722,3700l17528,3449l17306,3199l17056,2976l17056,2976l16861,2754l16611,2559l16361,2364l16361,2364l16139,2170l15889,1947l15639,1752l15639,1752l15361,1586l15111,1446l14861,1307l14861,1307l14528,1140l14222,974l13917,834l13917,834l13639,723l13333,612l13028,501l13028,501l12694,417l12417,306l12083,195l12083,195l11722,139l11389,111l11028,83l11028,83l10694,28l10361,0l9972,0l9972,0l9639,0l9333,0l9028,0l9028,0l8667,28l8361,83l8000,139l8000,139l7694,195l7361,306l7083,417l7083,417l6750,501l6472,612l6139,751l6139,751l5861,862l5611,1001l5333,1140l5333,1140l5028,1307l4750,1474l4472,1641l4472,1641l4194,1836l3972,2031l3750,2253l3750,2253l3444,2476l3194,2670l2944,2921l2944,2921l2750,3143l2528,3338l2361,3588l2361,3588l2139,3839l1972,4117l1778,4339l1778,4339l1611,4618l1444,4896l1306,5174l1306,5174l1139,5480l972,5758l833,6092l833,6092l694,6370l611,6648l528,6954l528,6954l417,7288l306,7594l250,7928l250,7928l167,8261l139,8567l83,8901l83,8901l28,9263l0,9624l0,9986xe" stroked="t" o:allowincell="f" style="position:absolute;left:330;top:-1203;width:999;height:99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4:00Z</dcterms:created>
  <dc:creator>Hydrocarbon Publishing Co.</dc:creator>
  <dc:description/>
  <cp:keywords/>
  <dc:language>en-US</dc:language>
  <cp:lastModifiedBy>donna</cp:lastModifiedBy>
  <dcterms:modified xsi:type="dcterms:W3CDTF">2008-09-03T17:15:00Z</dcterms:modified>
  <cp:revision>5</cp:revision>
  <dc:subject/>
  <dc:title/>
</cp:coreProperties>
</file>